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 xml:space="preserve">Часть </w:t>
      </w:r>
      <w:r>
        <w:rPr>
          <w:b/>
          <w:sz w:val="32"/>
          <w:szCs w:val="32"/>
          <w:lang w:val="en-US"/>
        </w:rPr>
        <w:t>IV</w:t>
      </w:r>
      <w:r>
        <w:rPr>
          <w:sz w:val="32"/>
          <w:szCs w:val="32"/>
        </w:rPr>
        <w:t xml:space="preserve"> </w:t>
      </w:r>
      <w:r>
        <w:rPr>
          <w:b/>
          <w:sz w:val="32"/>
          <w:szCs w:val="32"/>
        </w:rPr>
        <w:t>Обоснование начальной (максимальной) цены договора</w:t>
      </w:r>
    </w:p>
    <w:p>
      <w:pPr>
        <w:pStyle w:val="Normal"/>
        <w:rPr>
          <w:sz w:val="32"/>
          <w:szCs w:val="32"/>
        </w:rPr>
      </w:pPr>
      <w:r>
        <w:rPr>
          <w:sz w:val="32"/>
          <w:szCs w:val="32"/>
        </w:rPr>
      </w:r>
    </w:p>
    <w:p>
      <w:pPr>
        <w:pStyle w:val="Normal"/>
        <w:rPr/>
      </w:pPr>
      <w:r>
        <w:rPr/>
        <w:t>Ссылка на нормативные акты.</w:t>
      </w:r>
    </w:p>
    <w:p>
      <w:pPr>
        <w:pStyle w:val="Normal"/>
        <w:rPr/>
      </w:pPr>
      <w:r>
        <w:rPr/>
        <w:t>Сметная стоимость определяется на основании следующих нормативных актов:</w:t>
      </w:r>
    </w:p>
    <w:p>
      <w:pPr>
        <w:pStyle w:val="Normal"/>
        <w:rPr/>
      </w:pPr>
      <w:r>
        <w:rPr/>
        <w:t>- МДС 81-35 2004;</w:t>
      </w:r>
    </w:p>
    <w:p>
      <w:pPr>
        <w:pStyle w:val="Normal"/>
        <w:rPr/>
      </w:pPr>
      <w:r>
        <w:rPr/>
        <w:t>- МДС 81-33 2004;</w:t>
      </w:r>
    </w:p>
    <w:p>
      <w:pPr>
        <w:pStyle w:val="Normal"/>
        <w:rPr/>
      </w:pPr>
      <w:r>
        <w:rPr/>
        <w:t>- МДС 81-25 2004</w:t>
      </w:r>
    </w:p>
    <w:p>
      <w:pPr>
        <w:pStyle w:val="Normal"/>
        <w:rPr/>
      </w:pPr>
      <w:r>
        <w:rPr/>
        <w:t>- Приложение №1 к приказу от 03.07.2012 г. №60 Региональной службы по тарифам автономного округа «Индексы полной стоимости строительно-монтажных работ к уровню цен, предусмотренных сметно-нормативной базой 2001 года. Общеотраслевое строительство: Больницы.</w:t>
      </w:r>
    </w:p>
    <w:p>
      <w:pPr>
        <w:pStyle w:val="Normal"/>
        <w:rPr/>
      </w:pPr>
      <w:r>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8"/>
          <w:szCs w:val="28"/>
        </w:rPr>
      </w:pPr>
      <w:r>
        <w:rPr>
          <w:rFonts w:cs="Times New Roman" w:ascii="Times New Roman" w:hAnsi="Times New Roman"/>
          <w:b/>
          <w:sz w:val="28"/>
          <w:szCs w:val="28"/>
        </w:rPr>
        <w:t>1.Ремонт стен стационара.</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Локальный сметный расчет</w:t>
      </w:r>
    </w:p>
    <w:p>
      <w:pPr>
        <w:pStyle w:val="Normal"/>
        <w:jc w:val="center"/>
        <w:rPr/>
      </w:pPr>
      <w:r>
        <w:rPr/>
        <w:t>(локальная смета)</w:t>
      </w:r>
    </w:p>
    <w:tbl>
      <w:tblPr>
        <w:tblW w:w="15820" w:type="dxa"/>
        <w:jc w:val="center"/>
        <w:tblInd w:w="0" w:type="dxa"/>
        <w:tblLayout w:type="fixed"/>
        <w:tblCellMar>
          <w:top w:w="0" w:type="dxa"/>
          <w:left w:w="108" w:type="dxa"/>
          <w:bottom w:w="0" w:type="dxa"/>
          <w:right w:w="108" w:type="dxa"/>
        </w:tblCellMar>
      </w:tblPr>
      <w:tblGrid>
        <w:gridCol w:w="417"/>
        <w:gridCol w:w="1718"/>
        <w:gridCol w:w="3235"/>
        <w:gridCol w:w="1798"/>
        <w:gridCol w:w="912"/>
        <w:gridCol w:w="1112"/>
        <w:gridCol w:w="920"/>
        <w:gridCol w:w="919"/>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94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869"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23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79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9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Гинекологическое отделение смотровой кабинет</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ен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3-7-5</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облицовки стен: из керамических глазурованных плиток</w:t>
              <w:br/>
              <w:t>(100 м2 поверхности облицовки)</w:t>
            </w:r>
            <w:r>
              <w:rPr>
                <w:rFonts w:cs="Arial" w:ascii="Arial" w:hAnsi="Arial"/>
                <w:i/>
                <w:iCs/>
                <w:sz w:val="14"/>
                <w:szCs w:val="14"/>
              </w:rPr>
              <w:br/>
              <w:t>НР (235 руб.): 81% от ФОТ (290 руб.)</w:t>
              <w:br/>
              <w:t>СП (145 руб.): 50% от ФОТ (29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53</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1,64</w:t>
              <w:br/>
              <w:t>1838,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3,46</w:t>
              <w:br/>
              <w:t>61,8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w:t>
              <w:br/>
              <w:t>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37</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2-009-02</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тбивка штукатурки с поверхностей: стен и потолков кирпичных</w:t>
              <w:br/>
              <w:t>(100 м2)</w:t>
            </w:r>
            <w:r>
              <w:rPr>
                <w:rFonts w:cs="Arial" w:ascii="Arial" w:hAnsi="Arial"/>
                <w:i/>
                <w:iCs/>
                <w:sz w:val="14"/>
                <w:szCs w:val="14"/>
              </w:rPr>
              <w:br/>
              <w:t>НР (90 руб.): 116%*0.9 от ФОТ (86 руб.)</w:t>
              <w:br/>
              <w:t>СП (51 руб.): 70%*0.85 от ФОТ (8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53</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9,32</w:t>
              <w:br/>
              <w:t>559,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9</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1-27-1</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сечка под штукатурку поверхностей стен, перегородок, прямоугольных столбов, колонн, пилястр и криволинейных поверхностей большого радиуса: по кирпичу</w:t>
              <w:br/>
              <w:t>(100 м2 поверхности)</w:t>
            </w:r>
            <w:r>
              <w:rPr>
                <w:rFonts w:cs="Arial" w:ascii="Arial" w:hAnsi="Arial"/>
                <w:i/>
                <w:iCs/>
                <w:sz w:val="14"/>
                <w:szCs w:val="14"/>
              </w:rPr>
              <w:br/>
              <w:t>НР (115 руб.): 83% от ФОТ (139 руб.)</w:t>
              <w:br/>
              <w:t>СП (70 руб.): 50% от ФОТ (13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53</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1,78</w:t>
              <w:br/>
              <w:t>810,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1,08</w:t>
              <w:br/>
              <w:t>95,0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w:t>
              <w:br/>
              <w:t>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7</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4-006-03</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крытие поверхностей грунтовкой глубокого проникновения: за 1 раз стен</w:t>
              <w:br/>
              <w:t>(1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5 руб.): 110%*0.9 от ФОТ (35 руб.)</w:t>
              <w:br/>
              <w:t>СП (16 руб.): 55%*0.85 от ФОТ (35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53</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55</w:t>
              <w:br/>
              <w:t>227,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4</w:t>
              <w:br/>
              <w:t>0,4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3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3459</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рунтовка акриловая: PRIMER С проникающая, адгезионная, LITOCOL</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0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1-019-05</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br/>
              <w:t>(100 м2 поверхности облицовк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813 руб.): 110%*0.9 от ФОТ (821 руб.)</w:t>
              <w:br/>
              <w:t>СП (384 руб.): 55%*0.85 от ФОТ (82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53</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87,87</w:t>
              <w:br/>
              <w:t>5297,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65</w:t>
              <w:br/>
              <w:t>63,9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94,7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8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br/>
              <w:t>1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5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62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09</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718" w:type="dxa"/>
            <w:tcBorders>
              <w:bottom w:val="single" w:sz="4" w:space="0" w:color="000000"/>
              <w:right w:val="single" w:sz="4" w:space="0" w:color="000000"/>
            </w:tcBorders>
          </w:tcPr>
          <w:p>
            <w:pPr>
              <w:pStyle w:val="Normal"/>
              <w:spacing w:before="0" w:after="0"/>
              <w:jc w:val="left"/>
              <w:rPr/>
            </w:pPr>
            <w:r>
              <w:rPr>
                <w:rFonts w:cs="Arial" w:ascii="Arial" w:hAnsi="Arial"/>
                <w:b/>
                <w:bCs/>
                <w:sz w:val="18"/>
                <w:szCs w:val="18"/>
              </w:rPr>
              <w:t>ТСЦ-206-1338</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голок декоративный (пристенный)</w:t>
              <w:br/>
              <w:t>(м)</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9</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1776</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для облицовочных работ водостойкий «Плюс» (сухая смесь)</w:t>
              <w:br/>
              <w:t>(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74</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63,8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63,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4373</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плиточный «Ceresit» CM17</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7,4</w:t>
            </w:r>
          </w:p>
        </w:tc>
        <w:tc>
          <w:tcPr>
            <w:tcW w:w="912"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16,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Гинекологическое отделение смотровой кабинет</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6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9,07</w:t>
            </w:r>
          </w:p>
        </w:tc>
      </w:tr>
      <w:tr>
        <w:trPr>
          <w:trHeight w:val="559"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Хирургическое отделение процедурный кабинет, гнойная перевязочная, чистая перевязочная.</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ен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3-7-5</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облицовки стен: из керамических глазурованных плиток</w:t>
              <w:br/>
              <w:t>(100 м2 поверхности облицовки)</w:t>
            </w:r>
            <w:r>
              <w:rPr>
                <w:rFonts w:cs="Arial" w:ascii="Arial" w:hAnsi="Arial"/>
                <w:i/>
                <w:iCs/>
                <w:sz w:val="14"/>
                <w:szCs w:val="14"/>
              </w:rPr>
              <w:br/>
              <w:t>НР (1417 руб.): 81% от ФОТ (1749 руб.)</w:t>
              <w:br/>
              <w:t>СП (875 руб.): 50% от ФОТ (174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92</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1,64</w:t>
              <w:br/>
              <w:t>1838,18</w:t>
            </w:r>
          </w:p>
        </w:tc>
        <w:tc>
          <w:tcPr>
            <w:tcW w:w="1112"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313,46</w:t>
              <w:br/>
              <w:t>61,8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8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8</w:t>
              <w:br/>
              <w:t>5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3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2-009-02</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тбивка штукатурки с поверхностей: стен и потолков кирпичных</w:t>
              <w:br/>
              <w:t>(100 м2)</w:t>
            </w:r>
            <w:r>
              <w:rPr>
                <w:rFonts w:cs="Arial" w:ascii="Arial" w:hAnsi="Arial"/>
                <w:i/>
                <w:iCs/>
                <w:sz w:val="14"/>
                <w:szCs w:val="14"/>
              </w:rPr>
              <w:br/>
              <w:t>НР (538 руб.): 116%*0.9 от ФОТ (515 руб.)</w:t>
              <w:br/>
              <w:t>СП (306 руб.): 70%*0.85 от ФОТ (515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92</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9,32</w:t>
              <w:br/>
              <w:t>559,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2</w:t>
            </w:r>
          </w:p>
        </w:tc>
        <w:tc>
          <w:tcPr>
            <w:tcW w:w="919"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20,99</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1-27-1</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сечка под штукатурку поверхностей стен, перегородок, прямоугольных столбов, колонн, пилястр и криволинейных поверхностей большого радиуса: по кирпичу</w:t>
              <w:br/>
              <w:t>(100 м2 поверхности)</w:t>
            </w:r>
            <w:r>
              <w:rPr>
                <w:rFonts w:cs="Arial" w:ascii="Arial" w:hAnsi="Arial"/>
                <w:i/>
                <w:iCs/>
                <w:sz w:val="14"/>
                <w:szCs w:val="14"/>
              </w:rPr>
              <w:br/>
              <w:t>НР (691 руб.): 83% от ФОТ (833 руб.)</w:t>
              <w:br/>
              <w:t>СП (417 руб.): 50% от ФОТ (83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92</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1,78</w:t>
              <w:br/>
              <w:t>810,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1,08</w:t>
              <w:br/>
              <w:t>95,0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8</w:t>
              <w:br/>
              <w:t>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88</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4-006-03</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крытие поверхностей грунтовкой глубокого проникновения: за 1 раз стен</w:t>
              <w:br/>
              <w:t>(1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07 руб.): 110%*0.9 от ФОТ (209 руб.)</w:t>
              <w:br/>
              <w:t>СП (98 руб.): 55%*0.85 от ФОТ (20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92</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55</w:t>
              <w:br/>
              <w:t>227,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4</w:t>
              <w:br/>
              <w:t>0,4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3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3</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w:t>
            </w:r>
          </w:p>
        </w:tc>
        <w:tc>
          <w:tcPr>
            <w:tcW w:w="1718" w:type="dxa"/>
            <w:tcBorders>
              <w:bottom w:val="single" w:sz="4" w:space="0" w:color="000000"/>
              <w:right w:val="single" w:sz="4" w:space="0" w:color="000000"/>
            </w:tcBorders>
          </w:tcPr>
          <w:p>
            <w:pPr>
              <w:pStyle w:val="Normal"/>
              <w:spacing w:before="0" w:after="0"/>
              <w:jc w:val="left"/>
              <w:rPr/>
            </w:pPr>
            <w:r>
              <w:rPr>
                <w:rFonts w:cs="Arial" w:ascii="Arial" w:hAnsi="Arial"/>
                <w:b/>
                <w:bCs/>
                <w:sz w:val="18"/>
                <w:szCs w:val="18"/>
              </w:rPr>
              <w:t>ТСЦ-101-3459</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рунтовка акриловая: PRIMER С проникающая, адгезионная, LITOCOL</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0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1-019-05</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br/>
              <w:t>(100 м2 поверхности облицовк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5727 руб.): 129%*0.9 от ФОТ (4933 руб.)</w:t>
              <w:br/>
              <w:t>СП (3145 руб.): 75%*0.85 от ФОТ (493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92</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87,87</w:t>
              <w:br/>
              <w:t>5297,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65</w:t>
              <w:br/>
              <w:t>63,9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94,7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73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7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w:t>
              <w:br/>
              <w:t>5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7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62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8,93</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206-1338</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голок декоративный (пристенный)</w:t>
              <w:br/>
              <w:t>(м)</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2</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4</w:t>
            </w:r>
          </w:p>
        </w:tc>
        <w:tc>
          <w:tcPr>
            <w:tcW w:w="919"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36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0</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1776</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для облицовочных работ водостойкий «Плюс» (сухая смесь)</w:t>
              <w:br/>
              <w:t>(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45</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63,8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63,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2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20</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4373</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плиточный «Ceresit» CM17</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45</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5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5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СЦП311-01-146-1</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грузочные работы: Мусор строительный с погрузкой вручную</w:t>
              <w:br/>
              <w:t>(1 т)</w:t>
            </w:r>
            <w:r>
              <w:rPr>
                <w:rFonts w:cs="Arial" w:ascii="Arial" w:hAnsi="Arial"/>
                <w:i/>
                <w:iCs/>
                <w:sz w:val="14"/>
                <w:szCs w:val="14"/>
              </w:rPr>
              <w:br/>
              <w:t>НР (20 руб.): 100% от ФОТ (20 руб.)</w:t>
              <w:br/>
              <w:t>СП (12 руб.): 60% от ФОТ (2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71</w:t>
              <w:br/>
              <w:t>13,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6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7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87</w:t>
            </w:r>
          </w:p>
        </w:tc>
      </w:tr>
      <w:tr>
        <w:trPr>
          <w:trHeight w:val="20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310-5009-1</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5 т, работающих вне карьера, 1 класс дорог, расстояние превозки 9 км; нормативное время пробега 0.843; класс груза 1</w:t>
              <w:br/>
              <w:t>(1 т)</w:t>
            </w:r>
            <w:r>
              <w:rPr>
                <w:rFonts w:cs="Arial" w:ascii="Arial" w:hAnsi="Arial"/>
                <w:i/>
                <w:iCs/>
                <w:sz w:val="14"/>
                <w:szCs w:val="14"/>
              </w:rPr>
              <w:br/>
              <w:t>НР 100% от ФОТ</w:t>
              <w:br/>
              <w:t>СП 60%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0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0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Хирургическое отделение процедурный кабинет, гнойная перевязочная, чистая перевязочная.</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935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5,96</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5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9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7</w:t>
              <w:br/>
              <w:t>23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04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5,03</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1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екольные, обойные и облицовочные работ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8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73</w:t>
            </w:r>
          </w:p>
        </w:tc>
      </w:tr>
      <w:tr>
        <w:trPr>
          <w:trHeight w:val="522"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48</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Штукатурные работ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85</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делочные работ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17</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1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6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8,93</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87</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в ценах 2001 года</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9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5,03</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04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3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1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СМР 45 968 * 3,51</w:t>
            </w:r>
          </w:p>
        </w:tc>
        <w:tc>
          <w:tcPr>
            <w:tcW w:w="919"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1613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0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039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5,03</w:t>
            </w:r>
          </w:p>
        </w:tc>
      </w:tr>
    </w:tbl>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2.Ремонт стен и полов в поликлинике</w:t>
      </w:r>
    </w:p>
    <w:p>
      <w:pPr>
        <w:pStyle w:val="Normal"/>
        <w:tabs>
          <w:tab w:val="clear" w:pos="708"/>
          <w:tab w:val="left" w:pos="6403" w:leader="none"/>
        </w:tabs>
        <w:jc w:val="center"/>
        <w:rPr>
          <w:b/>
          <w:b/>
          <w:sz w:val="28"/>
          <w:szCs w:val="28"/>
        </w:rPr>
      </w:pPr>
      <w:r>
        <w:rPr>
          <w:b/>
          <w:sz w:val="28"/>
          <w:szCs w:val="28"/>
        </w:rPr>
        <w:t>Локальный сметный расчет</w:t>
      </w:r>
    </w:p>
    <w:p>
      <w:pPr>
        <w:pStyle w:val="Normal"/>
        <w:tabs>
          <w:tab w:val="clear" w:pos="708"/>
          <w:tab w:val="left" w:pos="6403" w:leader="none"/>
        </w:tabs>
        <w:jc w:val="center"/>
        <w:rPr/>
      </w:pPr>
      <w:r>
        <w:rPr/>
        <w:t>(локальная смета)</w:t>
      </w:r>
    </w:p>
    <w:p>
      <w:pPr>
        <w:pStyle w:val="Normal"/>
        <w:tabs>
          <w:tab w:val="clear" w:pos="708"/>
          <w:tab w:val="left" w:pos="6403" w:leader="none"/>
        </w:tabs>
        <w:jc w:val="center"/>
        <w:rPr/>
      </w:pPr>
      <w:r>
        <w:rPr/>
      </w:r>
    </w:p>
    <w:tbl>
      <w:tblPr>
        <w:tblW w:w="15820" w:type="dxa"/>
        <w:jc w:val="center"/>
        <w:tblInd w:w="0" w:type="dxa"/>
        <w:tblLayout w:type="fixed"/>
        <w:tblCellMar>
          <w:top w:w="0" w:type="dxa"/>
          <w:left w:w="108" w:type="dxa"/>
          <w:bottom w:w="0" w:type="dxa"/>
          <w:right w:w="108" w:type="dxa"/>
        </w:tblCellMar>
      </w:tblPr>
      <w:tblGrid>
        <w:gridCol w:w="417"/>
        <w:gridCol w:w="1718"/>
        <w:gridCol w:w="3235"/>
        <w:gridCol w:w="1798"/>
        <w:gridCol w:w="912"/>
        <w:gridCol w:w="1112"/>
        <w:gridCol w:w="920"/>
        <w:gridCol w:w="919"/>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94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869"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23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79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9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Кабинет хирурга, чистая перевязочная</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57-2-3</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покрытий полов: из керамических плиток</w:t>
              <w:br/>
              <w:t>(100 м2 покрытия)</w:t>
            </w:r>
            <w:r>
              <w:rPr>
                <w:rFonts w:cs="Arial" w:ascii="Arial" w:hAnsi="Arial"/>
                <w:i/>
                <w:iCs/>
                <w:sz w:val="14"/>
                <w:szCs w:val="14"/>
              </w:rPr>
              <w:br/>
              <w:t>НР (583 руб.): 84% от ФОТ (694 руб.)</w:t>
              <w:br/>
              <w:t>СП (472 руб.): 68% от ФОТ (69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61</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9,87</w:t>
              <w:br/>
              <w:t>1871,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05</w:t>
              <w:br/>
              <w:t>50,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w:t>
              <w:br/>
              <w:t>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2</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3-03-001-15</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грунтовка бетонных и оштукатуренных поверхностей: органосиликатной композицией ОС-12-01, первый слой</w:t>
              <w:br/>
              <w:t>(100 м2 окрашива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3 руб.): 95%*0.9 от ФОТ (39 руб.)</w:t>
              <w:br/>
              <w:t>СП (23 руб.): 70%*0.85 от ФОТ (3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61</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1,18</w:t>
              <w:br/>
              <w:t>107,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4</w:t>
              <w:br/>
              <w:t>0,3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9,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3</w:t>
            </w:r>
          </w:p>
        </w:tc>
      </w:tr>
      <w:tr>
        <w:trPr>
          <w:trHeight w:val="28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27-06</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крытий на растворе их сухой смеси с приготовлением раствора в построечных условиях из плиток: гладких неглазурованных керамических для полов одноцветных</w:t>
              <w:br/>
              <w:t>(1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658 руб.): 129%*0.9 от ФОТ (1428 руб.)</w:t>
              <w:br/>
              <w:t>СП (910 руб.): 75%*0.85 от ФОТ (142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61</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37,79</w:t>
              <w:br/>
              <w:t>3783,9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4,16</w:t>
              <w:br/>
              <w:t>172,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59,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5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6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2</w:t>
              <w:br/>
              <w:t>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5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74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73</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0287</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итки керамические для полов гладкие неглазурованные одноцветные с красителем квадратные и прямоугольные</w:t>
              <w:br/>
              <w:t>(м2)</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6,82</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2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3445</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ерамический гранит, неполированный, квадратный, толщиной 8 мм</w:t>
              <w:br/>
              <w:t>(м2)</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6,82</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5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5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1946</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плиточный «Старатель-стандарт»</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2,5</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4375</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плиточный «Ceresit» CM117 для керамогранита</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2,5</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2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2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39-04</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линтусов: из плиток керамических</w:t>
              <w:br/>
              <w:t>(100 м плинтус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42 руб.): 129%*0.9 от ФОТ (122 руб.)</w:t>
              <w:br/>
              <w:t>СП (78 руб.): 75%*0.85 от ФОТ (12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5</w:t>
            </w:r>
          </w:p>
        </w:tc>
        <w:tc>
          <w:tcPr>
            <w:tcW w:w="912"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3945,1</w:t>
              <w:br/>
              <w:t>811,2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23,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7</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ен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3-7-5</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облицовки стен: из керамических глазурованных плиток</w:t>
              <w:br/>
              <w:t>(100 м2 поверхности облицовки)</w:t>
            </w:r>
            <w:r>
              <w:rPr>
                <w:rFonts w:cs="Arial" w:ascii="Arial" w:hAnsi="Arial"/>
                <w:i/>
                <w:iCs/>
                <w:sz w:val="14"/>
                <w:szCs w:val="14"/>
              </w:rPr>
              <w:br/>
              <w:t>НР (740 руб.): 81% от ФОТ (913 руб.)</w:t>
              <w:br/>
              <w:t>СП (457 руб.): 50% от ФОТ (91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8</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1,64</w:t>
              <w:br/>
              <w:t>1838,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3,46</w:t>
              <w:br/>
              <w:t>61,8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0</w:t>
              <w:br/>
              <w:t>3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6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2-009-02</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тбивка штукатурки с поверхностей: стен и потолков кирпичных</w:t>
              <w:br/>
              <w:t>(100 м2)</w:t>
            </w:r>
            <w:r>
              <w:rPr>
                <w:rFonts w:cs="Arial" w:ascii="Arial" w:hAnsi="Arial"/>
                <w:i/>
                <w:iCs/>
                <w:sz w:val="14"/>
                <w:szCs w:val="14"/>
              </w:rPr>
              <w:br/>
              <w:t>НР (280 руб.): 116%*0.9 от ФОТ (268 руб.)</w:t>
              <w:br/>
              <w:t>СП (159 руб.): 70%*0.85 от ФОТ (26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8</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9,32</w:t>
              <w:br/>
              <w:t>559,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95</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2-009-02</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тбивка штукатурки с поверхностей: стен и потолков кирпичных</w:t>
              <w:br/>
              <w:t>(100 м2)</w:t>
            </w:r>
            <w:r>
              <w:rPr>
                <w:rFonts w:cs="Arial" w:ascii="Arial" w:hAnsi="Arial"/>
                <w:i/>
                <w:iCs/>
                <w:sz w:val="14"/>
                <w:szCs w:val="14"/>
              </w:rPr>
              <w:br/>
              <w:t>НР (280 руб.): 116%*0.9 от ФОТ (268 руб.)</w:t>
              <w:br/>
              <w:t>СП (159 руб.): 70%*0.85 от ФОТ (26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8</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9,32</w:t>
              <w:br/>
              <w:t>559,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95</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1-27-1</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сечка под штукатурку поверхностей стен, перегородок, прямоугольных столбов, колонн, пилястр и криволинейных поверхностей большого радиуса: по кирпичу</w:t>
              <w:br/>
              <w:t>(100 м2 поверхности)</w:t>
            </w:r>
            <w:r>
              <w:rPr>
                <w:rFonts w:cs="Arial" w:ascii="Arial" w:hAnsi="Arial"/>
                <w:i/>
                <w:iCs/>
                <w:sz w:val="14"/>
                <w:szCs w:val="14"/>
              </w:rPr>
              <w:br/>
              <w:t>НР (361 руб.): 83% от ФОТ (435 руб.)</w:t>
              <w:br/>
              <w:t>СП (218 руб.): 50% от ФОТ (435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8</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1,78</w:t>
              <w:br/>
              <w:t>810,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1,08</w:t>
              <w:br/>
              <w:t>95,0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0</w:t>
              <w:br/>
              <w:t>4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59</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4-006-03</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крытие поверхностей грунтовкой глубокого проникновения: за 1 раз стен</w:t>
              <w:br/>
              <w:t>(1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08 руб.): 110%*0.9 от ФОТ (109 руб.)</w:t>
              <w:br/>
              <w:t>СП (51 руб.): 55%*0.85 от ФОТ (10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8</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55</w:t>
              <w:br/>
              <w:t>227,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4</w:t>
              <w:br/>
              <w:t>0,4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325</w:t>
            </w:r>
          </w:p>
        </w:tc>
        <w:tc>
          <w:tcPr>
            <w:tcW w:w="919"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3,62</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3459</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рунтовка акриловая: PRIMER С проникающая, адгезионная, LITOCOL</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2</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0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1-019-05</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br/>
              <w:t>(100 м2 поверхности облицовк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548 руб.): 110%*0.9 от ФОТ (2574 руб.)</w:t>
              <w:br/>
              <w:t>СП (1203 руб.): 55%*0.85 от ФОТ (257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8</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87,87</w:t>
              <w:br/>
              <w:t>5297,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65</w:t>
              <w:br/>
              <w:t>63,9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94,7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3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4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w:t>
              <w:br/>
              <w:t>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4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62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14</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1776</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для облицовочных работ водостойкий «Плюс» (сухая смесь)</w:t>
              <w:br/>
              <w:t>(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8</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63,8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63,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206-1338</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голок декоративный (пристенный)</w:t>
              <w:br/>
              <w:t>(м)</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4</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4373</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плиточный «Ceresit» CM17</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0</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0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Кабинет хирурга, чистая перевязочная</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353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5,06</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Женская консультация Каб № 204 (смотровой)</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1-27-1</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сечка под штукатурку поверхностей стен, перегородок, прямоугольных столбов, колонн, пилястр и криволинейных поверхностей большого радиуса: по кирпичу</w:t>
              <w:br/>
              <w:t>(100 м2 поверхности)</w:t>
            </w:r>
            <w:r>
              <w:rPr>
                <w:rFonts w:cs="Arial" w:ascii="Arial" w:hAnsi="Arial"/>
                <w:i/>
                <w:iCs/>
                <w:sz w:val="14"/>
                <w:szCs w:val="14"/>
              </w:rPr>
              <w:br/>
              <w:t>НР (339 руб.): 83% от ФОТ (408 руб.)</w:t>
              <w:br/>
              <w:t>СП (204 руб.): 50% от ФОТ (40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5</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1,78</w:t>
              <w:br/>
              <w:t>810,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1,08</w:t>
              <w:br/>
              <w:t>95,0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3</w:t>
              <w:br/>
              <w:t>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62</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4-006-03</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крытие поверхностей грунтовкой глубокого проникновения: за 1 раз стен</w:t>
              <w:br/>
              <w:t>(1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01 руб.): 110%*0.9 от ФОТ (102 руб.)</w:t>
              <w:br/>
              <w:t>СП (48 руб.): 55%*0.85 от ФОТ (10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5</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55</w:t>
              <w:br/>
              <w:t>227,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4</w:t>
              <w:br/>
              <w:t>0,4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3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9</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3459</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рунтовка акриловая: PRIMER С проникающая, адгезионная, LITOCOL</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9</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0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1-019-05</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br/>
              <w:t>(100 м2 поверхности облицовк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389 руб.): 110%*0.9 от ФОТ (2413 руб.)</w:t>
              <w:br/>
              <w:t>СП (1128 руб.): 55%*0.85 от ФОТ (241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5</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87,87</w:t>
              <w:br/>
              <w:t>5297,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65</w:t>
              <w:br/>
              <w:t>63,9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94,7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8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w:t>
              <w:br/>
              <w:t>2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5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62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63</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206-1338</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голок декоративный (пристенный)</w:t>
              <w:br/>
              <w:t>(м)</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0</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1776</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для облицовочных работ водостойкий «Плюс» (сухая смесь)</w:t>
              <w:br/>
              <w:t>(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688</w:t>
            </w:r>
          </w:p>
        </w:tc>
        <w:tc>
          <w:tcPr>
            <w:tcW w:w="912"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5563,8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63,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4373</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плиточный «Ceresit» CM17</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8,8</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Женская консультация Каб № 204 (смотровой)</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69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0,64</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Отделение реабилитации каб. грязелечения, подводного масажа</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57-2-3</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покрытий полов: из керамических плиток</w:t>
              <w:br/>
              <w:t>(100 м2 покрытия)</w:t>
            </w:r>
            <w:r>
              <w:rPr>
                <w:rFonts w:cs="Arial" w:ascii="Arial" w:hAnsi="Arial"/>
                <w:i/>
                <w:iCs/>
                <w:sz w:val="14"/>
                <w:szCs w:val="14"/>
              </w:rPr>
              <w:br/>
              <w:t>НР (646 руб.): 84% от ФОТ (769 руб.)</w:t>
              <w:br/>
              <w:t>СП (523 руб.): 68% от ФОТ (76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9,87</w:t>
              <w:br/>
              <w:t>1871,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05</w:t>
              <w:br/>
              <w:t>50,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w:t>
              <w:br/>
              <w:t>2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95</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3-03-001-15</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грунтовка бетонных и оштукатуренных поверхностей: органосиликатной композицией ОС-12-01, первый слой</w:t>
              <w:br/>
              <w:t>(100 м2 окрашива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7 руб.): 95%*0.9 от ФОТ (43 руб.)</w:t>
              <w:br/>
              <w:t>СП (26 руб.): 70%*0.85 от ФОТ (4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1,18</w:t>
              <w:br/>
              <w:t>107,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4</w:t>
              <w:br/>
              <w:t>0,38</w:t>
            </w:r>
          </w:p>
        </w:tc>
        <w:tc>
          <w:tcPr>
            <w:tcW w:w="920"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1699,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w:t>
            </w:r>
          </w:p>
        </w:tc>
      </w:tr>
      <w:tr>
        <w:trPr>
          <w:trHeight w:val="28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27-06</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крытий на растворе их сухой смеси с приготовлением раствора в построечных условиях из плиток: гладких неглазурованных керамических для полов одноцветных</w:t>
              <w:br/>
              <w:t>(1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838 руб.): 129%*0.9 от ФОТ (1583 руб.)</w:t>
              <w:br/>
              <w:t>СП (1009 руб.): 75%*0.85 от ФОТ (158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w:t>
            </w:r>
          </w:p>
        </w:tc>
        <w:tc>
          <w:tcPr>
            <w:tcW w:w="912"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13737,79</w:t>
              <w:br/>
              <w:t>3783,9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4,16</w:t>
              <w:br/>
              <w:t>172,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59,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9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1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w:t>
              <w:br/>
              <w:t>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2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74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1</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0287</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итки керамические для полов гладкие неглазурованные одноцветные с красителем квадратные и прямоугольные</w:t>
              <w:br/>
              <w:t>(м2)</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8</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3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3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0</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3445</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ерамический гранит, неполированный, квадратный, толщиной 8 мм</w:t>
              <w:br/>
              <w:t>(м2)</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8</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3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3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1946</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плиточный «Старатель-стандарт»</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0</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4375</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плиточный «Ceresit» CM117 для керамогранита</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0</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1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ен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3-7-5</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облицовки стен: из керамических глазурованных плиток</w:t>
              <w:br/>
              <w:t>(100 м2 поверхности облицовки)</w:t>
            </w:r>
            <w:r>
              <w:rPr>
                <w:rFonts w:cs="Arial" w:ascii="Arial" w:hAnsi="Arial"/>
                <w:i/>
                <w:iCs/>
                <w:sz w:val="14"/>
                <w:szCs w:val="14"/>
              </w:rPr>
              <w:br/>
              <w:t>НР (508 руб.): 81% от ФОТ (627 руб.)</w:t>
              <w:br/>
              <w:t>СП (314 руб.): 50% от ФОТ (62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3</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1,64</w:t>
              <w:br/>
              <w:t>1838,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3,46</w:t>
              <w:br/>
              <w:t>61,8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w:t>
              <w:br/>
              <w:t>2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52</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2-009-02</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тбивка штукатурки с поверхностей: стен и потолков кирпичных</w:t>
              <w:br/>
              <w:t>(100 м2)</w:t>
            </w:r>
            <w:r>
              <w:rPr>
                <w:rFonts w:cs="Arial" w:ascii="Arial" w:hAnsi="Arial"/>
                <w:i/>
                <w:iCs/>
                <w:sz w:val="14"/>
                <w:szCs w:val="14"/>
              </w:rPr>
              <w:br/>
              <w:t>НР (193 руб.): 116%*0.9 от ФОТ (185 руб.)</w:t>
              <w:br/>
              <w:t>СП (110 руб.): 70%*0.85 от ФОТ (185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3</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9,32</w:t>
              <w:br/>
              <w:t>559,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3</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2-009-02</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тбивка штукатурки с поверхностей: стен и потолков кирпичных</w:t>
              <w:br/>
              <w:t>(100 м2)</w:t>
            </w:r>
            <w:r>
              <w:rPr>
                <w:rFonts w:cs="Arial" w:ascii="Arial" w:hAnsi="Arial"/>
                <w:i/>
                <w:iCs/>
                <w:sz w:val="14"/>
                <w:szCs w:val="14"/>
              </w:rPr>
              <w:br/>
              <w:t>НР (193 руб.): 116%*0.9 от ФОТ (185 руб.)</w:t>
              <w:br/>
              <w:t>СП (110 руб.): 70%*0.85 от ФОТ (185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3</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9,32</w:t>
              <w:br/>
              <w:t>559,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22,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3</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1-27-1</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сечка под штукатурку поверхностей стен, перегородок, прямоугольных столбов, колонн, пилястр и криволинейных поверхностей большого радиуса: по кирпичу</w:t>
              <w:br/>
              <w:t>(100 м2 поверхности)</w:t>
            </w:r>
            <w:r>
              <w:rPr>
                <w:rFonts w:cs="Arial" w:ascii="Arial" w:hAnsi="Arial"/>
                <w:i/>
                <w:iCs/>
                <w:sz w:val="14"/>
                <w:szCs w:val="14"/>
              </w:rPr>
              <w:br/>
              <w:t>НР (248 руб.): 83% от ФОТ (299 руб.)</w:t>
              <w:br/>
              <w:t>СП (150 руб.): 50% от ФОТ (29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3</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1,78</w:t>
              <w:br/>
              <w:t>810,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1,08</w:t>
              <w:br/>
              <w:t>95,0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8</w:t>
              <w:br/>
              <w:t>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2</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4-006-03</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крытие поверхностей грунтовкой глубокого проникновения: за 1 раз стен</w:t>
              <w:br/>
              <w:t>(1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74 руб.): 110%*0.9 от ФОТ (75 руб.)</w:t>
              <w:br/>
              <w:t>СП (35 руб.): 55%*0.85 от ФОТ (75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3</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55</w:t>
              <w:br/>
              <w:t>227,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4</w:t>
              <w:br/>
              <w:t>0,4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3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9</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8</w:t>
            </w:r>
          </w:p>
        </w:tc>
        <w:tc>
          <w:tcPr>
            <w:tcW w:w="1718" w:type="dxa"/>
            <w:tcBorders>
              <w:bottom w:val="single" w:sz="4" w:space="0" w:color="000000"/>
              <w:right w:val="single" w:sz="4" w:space="0" w:color="000000"/>
            </w:tcBorders>
          </w:tcPr>
          <w:p>
            <w:pPr>
              <w:pStyle w:val="Normal"/>
              <w:spacing w:before="0" w:after="0"/>
              <w:jc w:val="left"/>
              <w:rPr/>
            </w:pPr>
            <w:r>
              <w:rPr>
                <w:rFonts w:cs="Arial" w:ascii="Arial" w:hAnsi="Arial"/>
                <w:b/>
                <w:bCs/>
                <w:sz w:val="18"/>
                <w:szCs w:val="18"/>
              </w:rPr>
              <w:t>ТСЦ-101-3459</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рунтовка акриловая: PRIMER С проникающая, адгезионная, LITOCOL</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3</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0</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0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1-019-05</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br/>
              <w:t>(100 м2 поверхности облицовк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751 руб.): 110%*0.9 от ФОТ (1769 руб.)</w:t>
              <w:br/>
              <w:t>СП (827 руб.): 55%*0.85 от ФОТ (176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3</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87,87</w:t>
              <w:br/>
              <w:t>5297,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65</w:t>
              <w:br/>
              <w:t>63,9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94,7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4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br/>
              <w:t>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2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62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59</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1776</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для облицовочных работ водостойкий «Плюс» (сухая смесь)</w:t>
              <w:br/>
              <w:t>(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238</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63,8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63,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4373</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плиточный «Ceresit» CM17</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3,8</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СЦП311-01-146-1</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грузочные работы: Мусор строительный с погрузкой вручную</w:t>
              <w:br/>
              <w:t>(1 т)</w:t>
            </w:r>
            <w:r>
              <w:rPr>
                <w:rFonts w:cs="Arial" w:ascii="Arial" w:hAnsi="Arial"/>
                <w:i/>
                <w:iCs/>
                <w:sz w:val="14"/>
                <w:szCs w:val="14"/>
              </w:rPr>
              <w:br/>
              <w:t>НР (52 руб.): 100% от ФОТ (52 руб.)</w:t>
              <w:br/>
              <w:t>СП (31 руб.): 60% от ФОТ (5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71</w:t>
              <w:br/>
              <w:t>13,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6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7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1</w:t>
            </w:r>
          </w:p>
        </w:tc>
      </w:tr>
      <w:tr>
        <w:trPr>
          <w:trHeight w:val="20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310-5009-1</w:t>
            </w:r>
          </w:p>
        </w:tc>
        <w:tc>
          <w:tcPr>
            <w:tcW w:w="3235"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5 т, работающих вне карьера, 1 класс дорог, расстояние превозки 9 км; нормативное время пробега 0.843; класс груза 1</w:t>
              <w:br/>
              <w:t>(1 т)</w:t>
            </w:r>
            <w:r>
              <w:rPr>
                <w:rFonts w:cs="Arial" w:ascii="Arial" w:hAnsi="Arial"/>
                <w:i/>
                <w:iCs/>
                <w:sz w:val="14"/>
                <w:szCs w:val="14"/>
              </w:rPr>
              <w:br/>
              <w:t>НР 100% от ФОТ</w:t>
              <w:br/>
              <w:t>СП 60%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0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0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Отделение реабилитации каб. грязелечения, подводного масажа</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55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9,99</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43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94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32</w:t>
              <w:br/>
              <w:t>42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76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5,69</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10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2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17</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щита строительных конструкций и оборудования от коррозии</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8</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9</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0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екольные, обойные и облицовочные работ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6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18</w:t>
            </w:r>
          </w:p>
        </w:tc>
      </w:tr>
      <w:tr>
        <w:trPr>
          <w:trHeight w:val="522"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19"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239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96</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Штукатурные работ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93</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делочные работ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4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0,86</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1</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в ценах 2001 года</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78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5,69</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7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36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10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СМР 76 781 * 3,5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950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51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80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5,69</w:t>
            </w:r>
          </w:p>
        </w:tc>
      </w:tr>
    </w:tbl>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3.Расширение архива.</w:t>
      </w:r>
    </w:p>
    <w:p>
      <w:pPr>
        <w:pStyle w:val="Normal"/>
        <w:jc w:val="center"/>
        <w:rPr>
          <w:b/>
          <w:b/>
          <w:sz w:val="28"/>
          <w:szCs w:val="28"/>
        </w:rPr>
      </w:pPr>
      <w:r>
        <w:rPr>
          <w:b/>
          <w:sz w:val="28"/>
          <w:szCs w:val="28"/>
        </w:rPr>
        <w:t>Локальный сметный расчет</w:t>
      </w:r>
    </w:p>
    <w:p>
      <w:pPr>
        <w:pStyle w:val="Normal"/>
        <w:jc w:val="center"/>
        <w:rPr/>
      </w:pPr>
      <w:r>
        <w:rPr/>
        <w:t>(локальная смета)</w:t>
      </w:r>
    </w:p>
    <w:tbl>
      <w:tblPr>
        <w:tblW w:w="15820" w:type="dxa"/>
        <w:jc w:val="center"/>
        <w:tblInd w:w="0" w:type="dxa"/>
        <w:tblLayout w:type="fixed"/>
        <w:tblCellMar>
          <w:top w:w="0" w:type="dxa"/>
          <w:left w:w="108" w:type="dxa"/>
          <w:bottom w:w="0" w:type="dxa"/>
          <w:right w:w="108" w:type="dxa"/>
        </w:tblCellMar>
      </w:tblPr>
      <w:tblGrid>
        <w:gridCol w:w="417"/>
        <w:gridCol w:w="1719"/>
        <w:gridCol w:w="3237"/>
        <w:gridCol w:w="1798"/>
        <w:gridCol w:w="910"/>
        <w:gridCol w:w="1112"/>
        <w:gridCol w:w="919"/>
        <w:gridCol w:w="919"/>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94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869"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23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79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91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Проемы</w:t>
            </w:r>
          </w:p>
        </w:tc>
      </w:tr>
      <w:tr>
        <w:trPr>
          <w:trHeight w:val="27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0-01-039-01</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блоков в наружных и внутренних дверных проемах: в каменных стенах, площадь проема до 3 м2</w:t>
              <w:br/>
              <w:t>(100 м2 проемов)</w:t>
            </w:r>
            <w:r>
              <w:rPr>
                <w:rFonts w:cs="Arial" w:ascii="Arial" w:hAnsi="Arial"/>
                <w:i/>
                <w:iCs/>
                <w:sz w:val="14"/>
                <w:szCs w:val="14"/>
              </w:rPr>
              <w:br/>
              <w:t>КОЭФ. К ПОЗИЦИИ:</w:t>
              <w:br/>
              <w:t>исключить материалы МАТ=0 к расх. (1-й уровень);</w:t>
              <w:br/>
              <w:t>При ремонте и реконструкции зданий и сооружений работы, аналогичные технологическим процессам в новом строительстве ОЗП=1,15; ЭМ=1,25; ЗПМ=1,25; ТЗ=1,15; ТЗМ=1,25 (1-й уровень)</w:t>
              <w:br/>
              <w:t>НР (95 руб.): 124%*0.9 от ФОТ (85 руб.)</w:t>
              <w:br/>
              <w:t>СП (46 руб.): 63%*0.85 от ФОТ (85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39,16</w:t>
              <w:br/>
              <w:t>3459,7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79,41</w:t>
              <w:br/>
              <w:t>576,8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w:t>
              <w:br/>
              <w:t>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9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0889</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кобяные изделия для блоков входных дверей в: помещение однопольных</w:t>
              <w:br/>
              <w:t>(компл.)</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6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203-8092</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верь противопожарная металлическая ДПМ-01/60 (EI 60)</w:t>
              <w:br/>
              <w:t>(компл.)</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32,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3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3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3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2-031-01</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Штукатурка поверхностей оконных и дверных откосов по бетону и камню: плоских</w:t>
              <w:br/>
              <w:t>(100 м2 оштукатурива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68 руб.): 110%*0.9 от ФОТ (69 руб.)</w:t>
              <w:br/>
              <w:t>СП (32 руб.): 55%*0.85 от ФОТ (6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44,39</w:t>
              <w:br/>
              <w:t>6849,9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5,34</w:t>
              <w:br/>
              <w:t>89,5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19,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br/>
              <w:t>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4,6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5</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4-025-08</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лучшенная окраска масляными составами по штукатурке: стен</w:t>
              <w:br/>
              <w:t>(100 м2 окрашива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7 руб.): 110%*0.9 от ФОТ (17 руб.)</w:t>
              <w:br/>
              <w:t>СП (8 руб.): 55%*0.85 от ФОТ (1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52,1</w:t>
              <w:br/>
              <w:t>1672,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54</w:t>
              <w:br/>
              <w:t>0,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59,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66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9</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Проемы</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9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6</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Стены</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2-015-05</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Штукатурка поверхностей внутри здания известковым раствором улучшенная: по камню и бетону стен</w:t>
              <w:br/>
              <w:t>(100 м2 оштукатурива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472 руб.): 110%*0.9 от ФОТ (2497 руб.)</w:t>
              <w:br/>
              <w:t>СП (1167 руб.): 55%*0.85 от ФОТ (249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92</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91,57</w:t>
              <w:br/>
              <w:t>2522,8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5,01</w:t>
              <w:br/>
              <w:t>191,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3,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2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4</w:t>
              <w:br/>
              <w:t>1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5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3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55</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4-006-03</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крытие поверхностей грунтовкой глубокого проникновения: за 1 раз стен</w:t>
              <w:br/>
              <w:t>(1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07 руб.): 110%*0.9 от ФОТ (209 руб.)</w:t>
              <w:br/>
              <w:t>СП (98 руб.): 55%*0.85 от ФОТ (20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92</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55</w:t>
              <w:br/>
              <w:t>227,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4</w:t>
              <w:br/>
              <w:t>0,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3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3</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3459</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рунтовка акриловая: PRIMER С проникающая, адгезионная, LITOCOL</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1-1-9</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стен</w:t>
              <w:br/>
              <w:t>(100 м2 поверхности)</w:t>
            </w:r>
            <w:r>
              <w:rPr>
                <w:rFonts w:cs="Arial" w:ascii="Arial" w:hAnsi="Arial"/>
                <w:i/>
                <w:iCs/>
                <w:sz w:val="14"/>
                <w:szCs w:val="14"/>
              </w:rPr>
              <w:br/>
              <w:t>НР (1775 руб.): 83% от ФОТ (2138 руб.)</w:t>
              <w:br/>
              <w:t>СП (1069 руб.): 50% от ФОТ (213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92</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198,94</w:t>
              <w:br/>
              <w:t>2264,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32</w:t>
              <w:br/>
              <w:t>59,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855,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42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w:t>
              <w:br/>
              <w:t>5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26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9</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4-025-08</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лучшенная окраска масляными составами по штукатурке: стен</w:t>
              <w:br/>
              <w:t>(100 м2 окрашива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524 руб.): 110%*0.9 от ФОТ (1539 руб.)</w:t>
              <w:br/>
              <w:t>СП (719 руб.): 55%*0.85 от ФОТ (153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92</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52,1</w:t>
              <w:br/>
              <w:t>1672,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54</w:t>
              <w:br/>
              <w:t>0,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59,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3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9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66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97</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Стены</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23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7,35</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Полы</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11-03</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стяжек: бетонных толщиной 20 мм</w:t>
              <w:br/>
              <w:t>(100 м2 стяжк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809 руб.): 129%*0.9 от ФОТ (697 руб.)</w:t>
              <w:br/>
              <w:t>СП (444 руб.): 75%*0.85 от ФОТ (69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8</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52,25</w:t>
              <w:br/>
              <w:t>1145,7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79</w:t>
              <w:br/>
              <w:t>55,2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93,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w:t>
              <w:br/>
              <w:t>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9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74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11</w:t>
            </w:r>
          </w:p>
        </w:tc>
      </w:tr>
      <w:tr>
        <w:trPr>
          <w:trHeight w:val="27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11-04</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стяжек: на каждые 5 мм изменения толщины стяжки добавлять или исключать к расценке 11-01-011-03</w:t>
              <w:br/>
              <w:t>(100 м2 стяжки)</w:t>
            </w:r>
            <w:r>
              <w:rPr>
                <w:rFonts w:cs="Arial" w:ascii="Arial" w:hAnsi="Arial"/>
                <w:i/>
                <w:iCs/>
                <w:sz w:val="14"/>
                <w:szCs w:val="14"/>
              </w:rPr>
              <w:br/>
              <w:t>КОЭФ. К ПОЗИЦИИ:</w:t>
              <w:br/>
              <w:t>ПЗ=8 (ОЗП=8; ЭМ=8 к расх.; ЗПМ=8; МАТ=8 к расх.; ТЗ=8; ТЗМ=8) (1-й уровень);</w:t>
              <w:br/>
              <w:t>При ремонте и реконструкции зданий и сооружений работы, аналогичные технологическим процессам в новом строительстве ОЗП=1,15; ЭМ=1,25; ЗПМ=1,25; ТЗ=1,15; ТЗМ=1,25 (1-й уровень)</w:t>
              <w:br/>
              <w:t>НР (108 руб.): 129%*0.9 от ФОТ (93 руб.)</w:t>
              <w:br/>
              <w:t>СП (59 руб.): 75%*0.85 от ФОТ (9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8</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03,08</w:t>
              <w:br/>
              <w:t>99,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3,24</w:t>
              <w:br/>
              <w:t>60,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69,9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w:t>
              <w:br/>
              <w:t>3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8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6</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11-01</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стяжек: цементных толщиной 20 мм</w:t>
              <w:br/>
              <w:t>(100 м2 стяжк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801 руб.): 129%*0.9 от ФОТ (690 руб.)</w:t>
              <w:br/>
              <w:t>СП (440 руб.): 75%*0.85 от ФОТ (69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8</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16,07</w:t>
              <w:br/>
              <w:t>1134,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16</w:t>
              <w:br/>
              <w:t>55,2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64,8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4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w:t>
              <w:br/>
              <w:t>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43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35</w:t>
            </w:r>
          </w:p>
        </w:tc>
      </w:tr>
      <w:tr>
        <w:trPr>
          <w:trHeight w:val="27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11-02</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стяжек: на каждые 5 мм изменения толщины стяжки добавлять или исключать к расценке 11-01-011-01</w:t>
              <w:br/>
              <w:t>(100 м2 стяжки)</w:t>
            </w:r>
            <w:r>
              <w:rPr>
                <w:rFonts w:cs="Arial" w:ascii="Arial" w:hAnsi="Arial"/>
                <w:i/>
                <w:iCs/>
                <w:sz w:val="14"/>
                <w:szCs w:val="14"/>
              </w:rPr>
              <w:br/>
              <w:t>КОЭФ. К ПОЗИЦИИ:</w:t>
              <w:br/>
              <w:t>ПЗ=8 (ОЗП=8; ЭМ=8 к расх.; ЗПМ=8; МАТ=8 к расх.; ТЗ=8; ТЗМ=8) (1-й уровень);</w:t>
              <w:br/>
              <w:t>При ремонте и реконструкции зданий и сооружений работы, аналогичные технологическим процессам в новом строительстве ОЗП=1,15; ЭМ=1,25; ЗПМ=1,25; ТЗ=1,15; ТЗМ=1,25 (1-й уровень)</w:t>
              <w:br/>
              <w:t>НР (109 руб.): 129%*0.9 от ФОТ (94 руб.)</w:t>
              <w:br/>
              <w:t>СП (60 руб.): 75%*0.85 от ФОТ (9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8</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47,11</w:t>
              <w:br/>
              <w:t>101,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3,24</w:t>
              <w:br/>
              <w:t>60,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12,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7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w:t>
              <w:br/>
              <w:t>3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3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6</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3-03-001-15</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грунтовка бетонных и оштукатуренных поверхностей: органосиликатной композицией ОС-12-01, первый слой</w:t>
              <w:br/>
              <w:t>(100 м2 окрашива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53 руб.): 95%*0.9 от ФОТ (62 руб.)</w:t>
              <w:br/>
              <w:t>СП (37 руб.): 70%*0.85 от ФОТ (6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8</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1,18</w:t>
              <w:br/>
              <w:t>107,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4</w:t>
              <w:br/>
              <w:t>0,3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9,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w:t>
            </w:r>
          </w:p>
        </w:tc>
      </w:tr>
      <w:tr>
        <w:trPr>
          <w:trHeight w:val="28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27-06</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крытий на растворе их сухой смеси с приготовлением раствора в построечных условиях из плиток: гладких неглазурованных керамических для полов одноцветных</w:t>
              <w:br/>
              <w:t>(1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664 руб.): 129%*0.9 от ФОТ (2295 руб.)</w:t>
              <w:br/>
              <w:t>СП (1463 руб.): 75%*0.85 от ФОТ (2295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8</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37,79</w:t>
              <w:br/>
              <w:t>3783,9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4,16</w:t>
              <w:br/>
              <w:t>172,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59,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9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9</w:t>
              <w:br/>
              <w:t>10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4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74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89</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0287</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итки керамические для полов гладкие неглазурованные одноцветные с красителем квадратные и прямоугольные</w:t>
              <w:br/>
              <w:t>(м2)</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9,16</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9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9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3445</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ерамический гранит, неполированный, квадратный, толщиной 8 мм</w:t>
              <w:br/>
              <w:t>(м2)</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9,16</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0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9</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1946</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плиточный «Старатель-стандарт»</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4375</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плиточный «Ceresit» CM117 для керамогранита</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7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1</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39-04</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линтусов: из плиток керамических</w:t>
              <w:br/>
              <w:t>(100 м плинтус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527 руб.): 129%*0.9 от ФОТ (454 руб.)</w:t>
              <w:br/>
              <w:t>СП (289 руб.): 75%*0.85 от ФОТ (45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6</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45,1</w:t>
              <w:br/>
              <w:t>811,2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23,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0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4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2</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Полы</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04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5,08</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4. Потолки</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2</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4-006-01</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крытие поверхностей грунтовкой глубокого проникновения: за 1 раз потолков</w:t>
              <w:br/>
              <w:t>(1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61 руб.): 110%*0.9 от ФОТ (163 руб.)</w:t>
              <w:br/>
              <w:t>СП (76 руб.): 55%*0.85 от ФОТ (16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8</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4,43</w:t>
              <w:br/>
              <w:t>281,5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4</w:t>
              <w:br/>
              <w:t>0,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3459</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рунтовка акриловая: PRIMER С проникающая, адгезионная, LITOCOL</w:t>
              <w:br/>
              <w:t>(кг)</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5</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1-4-1</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емонт штукатурки потолков по камню известковым раствором площадью отдельных мест: до 1 м2 толщиной слоя до 20 мм</w:t>
              <w:br/>
              <w:t>(100 м2 отремонтированной поверхности)</w:t>
            </w:r>
            <w:r>
              <w:rPr>
                <w:rFonts w:cs="Arial" w:ascii="Arial" w:hAnsi="Arial"/>
                <w:i/>
                <w:iCs/>
                <w:sz w:val="14"/>
                <w:szCs w:val="14"/>
              </w:rPr>
              <w:br/>
              <w:t>НР (270 руб.): 83% от ФОТ (325 руб.)</w:t>
              <w:br/>
              <w:t>СП (163 руб.): 50% от ФОТ (325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26,29</w:t>
              <w:br/>
              <w:t>6472,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02</w:t>
              <w:br/>
              <w:t>25,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05,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4</w:t>
            </w:r>
          </w:p>
        </w:tc>
        <w:tc>
          <w:tcPr>
            <w:tcW w:w="1112"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2</w:t>
              <w:br/>
              <w:t>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9,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9</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5</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4-005-04</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краска поливинилацетатными водоэмульсионными составами улучшенная: по штукатурке потолков</w:t>
              <w:br/>
              <w:t>(100 м2 окрашива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004 руб.): 110%*0.9 от ФОТ (1014 руб.)</w:t>
              <w:br/>
              <w:t>СП (474 руб.): 55%*0.85 от ФОТ (101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8</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36,97</w:t>
              <w:br/>
              <w:t>1746,1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34</w:t>
              <w:br/>
              <w:t>0,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60,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9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w:t>
              <w:br/>
              <w:t>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6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9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95</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4 Потолки</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69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2,84</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5. Электромонтажные работы</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10-08-002-02</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вещатель ПС автоматический: дымовой, фотоэлектрический, радиоизотопный, световой в нормальном исполнении</w:t>
              <w:br/>
              <w:t>(1 шт.)</w:t>
            </w:r>
            <w:r>
              <w:rPr>
                <w:rFonts w:cs="Arial" w:ascii="Arial" w:hAnsi="Arial"/>
                <w:i/>
                <w:iCs/>
                <w:sz w:val="14"/>
                <w:szCs w:val="14"/>
              </w:rPr>
              <w:br/>
              <w:t>НР (213 руб.): 84% от ФОТ (254 руб.)</w:t>
              <w:br/>
              <w:t>СП (152 руб.): 60% от ФОТ (25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52</w:t>
              <w:br/>
              <w:t>50,7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7</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9-1270</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вещатель пожарный дымовой, марка ДИП-3 СВ</w:t>
              <w:br/>
              <w:t>(ш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4,1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4,1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8</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цена поставщика</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модуль порошкового пожаротушения Буран-8 3066/3,51/1,18</w:t>
              <w:br/>
              <w:t>(ш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0,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8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9</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08-02-412-01</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br/>
              <w:t>(100 м)</w:t>
            </w:r>
            <w:r>
              <w:rPr>
                <w:rFonts w:cs="Arial" w:ascii="Arial" w:hAnsi="Arial"/>
                <w:i/>
                <w:iCs/>
                <w:sz w:val="14"/>
                <w:szCs w:val="14"/>
              </w:rPr>
              <w:br/>
              <w:t>НР (133 руб.): 100% от ФОТ (133 руб.)</w:t>
              <w:br/>
              <w:t>СП (86 руб.): 65% от ФОТ (13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8</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4,66</w:t>
              <w:br/>
              <w:t>165,7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w:t>
              <w:br/>
              <w:t>0,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4,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9</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0</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1-1573</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абели для адресных систем пожарной сигнализации с однопроволочными медными жилами, с изоляцией и оболочкой из ПВХ пластиката, марка КПСВВ 1х2х0,5</w:t>
              <w:br/>
              <w:t>(км)</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8</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38,7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38,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1</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10-01-051-34</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делка и включение провода одножильного при пайке и отпайке</w:t>
              <w:br/>
              <w:t>(100 концов жил)</w:t>
            </w:r>
            <w:r>
              <w:rPr>
                <w:rFonts w:cs="Arial" w:ascii="Arial" w:hAnsi="Arial"/>
                <w:i/>
                <w:iCs/>
                <w:sz w:val="14"/>
                <w:szCs w:val="14"/>
              </w:rPr>
              <w:br/>
              <w:t>НР (3 руб.): 84% от ФОТ (4 руб.)</w:t>
              <w:br/>
              <w:t>СП (2 руб.): 60% от ФОТ (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4</w:t>
            </w:r>
          </w:p>
        </w:tc>
        <w:tc>
          <w:tcPr>
            <w:tcW w:w="910"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99,58</w:t>
              <w:br/>
              <w:t>93,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2</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2</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10-06-032-01</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омплекс измерений постоянным током смонтированных парных кабелей до и после включения в оконечные устройства</w:t>
              <w:br/>
              <w:t>(100 пар)</w:t>
            </w:r>
            <w:r>
              <w:rPr>
                <w:rFonts w:cs="Arial" w:ascii="Arial" w:hAnsi="Arial"/>
                <w:i/>
                <w:iCs/>
                <w:sz w:val="14"/>
                <w:szCs w:val="14"/>
              </w:rPr>
              <w:br/>
              <w:t>НР (8 руб.): 105% от ФОТ (8 руб.)</w:t>
              <w:br/>
              <w:t>СП (5 руб.): 65% от ФОТ (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8,68</w:t>
              <w:br/>
              <w:t>392,9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15,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6</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3</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9-1249</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Блок питания резервный, марка БРП-24</w:t>
              <w:br/>
              <w:t>(ш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24,1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24,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2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4</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9-1251</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вещатель охранный поверхностный, звуковой, тип "Свирель"</w:t>
              <w:br/>
              <w:t>(ш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1,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5</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9-1252</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ибор пожарный приемно-контрольный, марка ППК-2М</w:t>
              <w:br/>
              <w:t>(ш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98,7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98,7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9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9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9-1255</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точник вторичного питания ИВП-24.24</w:t>
              <w:br/>
              <w:t>(ш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3,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3,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7</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7-4-3</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светильников с лампами накаливания</w:t>
              <w:br/>
              <w:t>(100 шт.)</w:t>
            </w:r>
            <w:r>
              <w:rPr>
                <w:rFonts w:cs="Arial" w:ascii="Arial" w:hAnsi="Arial"/>
                <w:i/>
                <w:iCs/>
                <w:sz w:val="14"/>
                <w:szCs w:val="14"/>
              </w:rPr>
              <w:br/>
              <w:t>НР (2 руб.): 89% от ФОТ (2 руб.)</w:t>
              <w:br/>
              <w:t>СП (1 руб.): 65% от ФОТ (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94</w:t>
              <w:br/>
              <w:t>154,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4</w:t>
              <w:br/>
              <w:t>1,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0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8</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7-4-3</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светильников с лампами накаливания</w:t>
              <w:br/>
              <w:t>(100 шт.)</w:t>
            </w:r>
            <w:r>
              <w:rPr>
                <w:rFonts w:cs="Arial" w:ascii="Arial" w:hAnsi="Arial"/>
                <w:i/>
                <w:iCs/>
                <w:sz w:val="14"/>
                <w:szCs w:val="14"/>
              </w:rPr>
              <w:br/>
              <w:t>НР (2 руб.): 89% от ФОТ (2 руб.)</w:t>
              <w:br/>
              <w:t>СП (1 руб.): 65% от ФОТ (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1</w:t>
            </w:r>
          </w:p>
        </w:tc>
        <w:tc>
          <w:tcPr>
            <w:tcW w:w="910"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156,94</w:t>
              <w:br/>
              <w:t>154,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4</w:t>
              <w:br/>
              <w:t>1,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06</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9</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08-02-403-04</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вод групповой осветительных сетей в защитной оболочке или кабель двух-трехжильный: по перекрытиям</w:t>
              <w:br/>
              <w:t>(100 м)</w:t>
            </w:r>
            <w:r>
              <w:rPr>
                <w:rFonts w:cs="Arial" w:ascii="Arial" w:hAnsi="Arial"/>
                <w:i/>
                <w:iCs/>
                <w:sz w:val="14"/>
                <w:szCs w:val="14"/>
              </w:rPr>
              <w:br/>
              <w:t>НР (364 руб.): 100% от ФОТ (364 руб.)</w:t>
              <w:br/>
              <w:t>СП (237 руб.): 65% от ФОТ (36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w:t>
            </w:r>
          </w:p>
        </w:tc>
        <w:tc>
          <w:tcPr>
            <w:tcW w:w="910"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5987,71</w:t>
              <w:br/>
              <w:t>561,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9,45</w:t>
              <w:br/>
              <w:t>166,4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86,8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9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w:t>
              <w:br/>
              <w:t>8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4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08-03-594-14</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ветильник в подвесных потолках, устанавливаемый: на профиле, количество ламп в светильнике до 4</w:t>
              <w:br/>
              <w:t>(100 шт.)</w:t>
            </w:r>
            <w:r>
              <w:rPr>
                <w:rFonts w:cs="Arial" w:ascii="Arial" w:hAnsi="Arial"/>
                <w:i/>
                <w:iCs/>
                <w:sz w:val="14"/>
                <w:szCs w:val="14"/>
              </w:rPr>
              <w:br/>
              <w:t>НР (690 руб.): 100% от ФОТ (690 руб.)</w:t>
              <w:br/>
              <w:t>СП (449 руб.): 65% от ФОТ (69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6</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874,13</w:t>
              <w:br/>
              <w:t>8317,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41,21</w:t>
              <w:br/>
              <w:t>3176,7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615,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6</w:t>
              <w:br/>
              <w:t>19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2</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1</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08-03-591-11</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озетка штепсельная: трехполюсная</w:t>
              <w:br/>
              <w:t>(100 шт.)</w:t>
            </w:r>
            <w:r>
              <w:rPr>
                <w:rFonts w:cs="Arial" w:ascii="Arial" w:hAnsi="Arial"/>
                <w:i/>
                <w:iCs/>
                <w:sz w:val="14"/>
                <w:szCs w:val="14"/>
              </w:rPr>
              <w:br/>
              <w:t>НР (114 руб.): 100% от ФОТ (114 руб.)</w:t>
              <w:br/>
              <w:t>СП (74 руб.): 65% от ФОТ (11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97,49</w:t>
              <w:br/>
              <w:t>2286,4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2</w:t>
              <w:br/>
              <w:t>4,88</w:t>
            </w:r>
          </w:p>
        </w:tc>
        <w:tc>
          <w:tcPr>
            <w:tcW w:w="919"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1655,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7</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2</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08-02-403-03</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вод групповой осветительных сетей в защитной оболочке или кабель двух-трехжильный: под штукатурку по стенам или в бороздах</w:t>
              <w:br/>
              <w:t>(100 м)</w:t>
            </w:r>
            <w:r>
              <w:rPr>
                <w:rFonts w:cs="Arial" w:ascii="Arial" w:hAnsi="Arial"/>
                <w:i/>
                <w:iCs/>
                <w:sz w:val="14"/>
                <w:szCs w:val="14"/>
              </w:rPr>
              <w:br/>
              <w:t>НР (1021 руб.): 100% от ФОТ (1021 руб.)</w:t>
              <w:br/>
              <w:t>СП (664 руб.): 65% от ФОТ (102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8</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20,24</w:t>
              <w:br/>
              <w:t>1093,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4,9</w:t>
              <w:br/>
              <w:t>182,4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51,9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3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0</w:t>
              <w:br/>
              <w:t>14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6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6</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3</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08-02-401-01</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абель двух-четырехжильный сечением жилы до 16 мм2 с креплением накладными скобами, полосками с установкой ответвительных коробок</w:t>
              <w:br/>
              <w:t>(100 м)</w:t>
            </w:r>
            <w:r>
              <w:rPr>
                <w:rFonts w:cs="Arial" w:ascii="Arial" w:hAnsi="Arial"/>
                <w:i/>
                <w:iCs/>
                <w:sz w:val="14"/>
                <w:szCs w:val="14"/>
              </w:rPr>
              <w:br/>
              <w:t>НР (958 руб.): 100% от ФОТ (958 руб.)</w:t>
              <w:br/>
              <w:t>СП (623 руб.): 65% от ФОТ (95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03,42</w:t>
              <w:br/>
              <w:t>1524,7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78,38</w:t>
              <w:br/>
              <w:t>869,5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00,2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1</w:t>
              <w:br/>
              <w:t>3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0</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4</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08-03-526-01</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Автомат одно-, двух-, трехполюсный, устанавливаемый на конструкции: на стене или колонне, на ток до 25 А</w:t>
              <w:br/>
              <w:t>(1 шт.)</w:t>
            </w:r>
            <w:r>
              <w:rPr>
                <w:rFonts w:cs="Arial" w:ascii="Arial" w:hAnsi="Arial"/>
                <w:i/>
                <w:iCs/>
                <w:sz w:val="14"/>
                <w:szCs w:val="14"/>
              </w:rPr>
              <w:br/>
              <w:t>НР (93 руб.): 100% от ФОТ (93 руб.)</w:t>
              <w:br/>
              <w:t>СП (60 руб.): 65% от ФОТ (9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1,72</w:t>
              <w:br/>
              <w:t>46,6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3,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2</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5</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08-03-526-01</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Автомат одно-, двух-, трехполюсный, устанавливаемый на конструкции: на стене или колонне, на ток до 25 А</w:t>
              <w:br/>
              <w:t>(1 шт.)</w:t>
            </w:r>
            <w:r>
              <w:rPr>
                <w:rFonts w:cs="Arial" w:ascii="Arial" w:hAnsi="Arial"/>
                <w:i/>
                <w:iCs/>
                <w:sz w:val="14"/>
                <w:szCs w:val="14"/>
              </w:rPr>
              <w:br/>
              <w:t>НР (93 руб.): 100% от ФОТ (93 руб.)</w:t>
              <w:br/>
              <w:t>СП (60 руб.): 65% от ФОТ (9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1,72</w:t>
              <w:br/>
              <w:t>46,6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3,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2</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6</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9-0146</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и ВК-11-1930</w:t>
              <w:br/>
              <w:t>(ш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3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6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7</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1-8191</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3 и сечением 2,5 мм2</w:t>
              <w:br/>
              <w:t>(1000 м)</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8</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72,3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72,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6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8</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1-8190</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3 и сечением 1,5 мм2</w:t>
              <w:br/>
              <w:t>(1000 м)</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67,1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67,1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9</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3-0475</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озетка скрытой проводки с заземлением</w:t>
              <w:br/>
              <w:t>(ш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3-0452</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оробка универсальная марки: УК-Р-0,5-15</w:t>
              <w:br/>
              <w:t>(ш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1</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9-1444</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двухклавишный для скрытой проводки</w:t>
              <w:br/>
              <w:t>(ш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4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2</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9-1462</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Лампы люминесцентные ртутные низкого давления типа: ЛБ 20</w:t>
              <w:br/>
              <w:t>(10 ш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1,7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1,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0</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6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3</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9-0768</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ветильники с люминесцентными лампами для общественных помещений потолочный с рассеивателем цельным из оргстекла, со стартерными ПРА, тип ЛПО02-4х40/П-01 УХЛ4</w:t>
              <w:br/>
              <w:t>(ш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8,7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8,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4</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3-0508</w:t>
            </w:r>
          </w:p>
        </w:tc>
        <w:tc>
          <w:tcPr>
            <w:tcW w:w="3237"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защитного отключения УЗО 2п 25А 10МА (ИЭК)</w:t>
              <w:br/>
              <w:t>(ш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4,1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4,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5 Электромонтажные работы</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68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9,06</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2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92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18</w:t>
              <w:br/>
              <w:t>12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18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9,79</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35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Строительные работ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8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0,73</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Монтажные работ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75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9,06</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в ценах 2001 года</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63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9,79</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1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7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35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удорожания к ценам 2001 года 123 637 * 3,5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396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1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208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9,79</w:t>
            </w:r>
          </w:p>
        </w:tc>
      </w:tr>
    </w:tbl>
    <w:p>
      <w:pPr>
        <w:pStyle w:val="Normal"/>
        <w:jc w:val="left"/>
        <w:rPr>
          <w:b/>
          <w:b/>
          <w:sz w:val="28"/>
          <w:szCs w:val="28"/>
        </w:rPr>
      </w:pPr>
      <w:r>
        <w:rPr>
          <w:b/>
          <w:sz w:val="28"/>
          <w:szCs w:val="28"/>
        </w:rPr>
      </w:r>
    </w:p>
    <w:p>
      <w:pPr>
        <w:pStyle w:val="Normal"/>
        <w:jc w:val="left"/>
        <w:rPr>
          <w:b/>
          <w:b/>
          <w:sz w:val="28"/>
          <w:szCs w:val="28"/>
        </w:rPr>
      </w:pPr>
      <w:r>
        <w:rPr>
          <w:b/>
          <w:sz w:val="28"/>
          <w:szCs w:val="28"/>
        </w:rPr>
      </w:r>
    </w:p>
    <w:tbl>
      <w:tblPr>
        <w:tblW w:w="16183" w:type="dxa"/>
        <w:jc w:val="center"/>
        <w:tblInd w:w="0" w:type="dxa"/>
        <w:tblLayout w:type="fixed"/>
        <w:tblCellMar>
          <w:top w:w="0" w:type="dxa"/>
          <w:left w:w="108" w:type="dxa"/>
          <w:bottom w:w="0" w:type="dxa"/>
          <w:right w:w="108" w:type="dxa"/>
        </w:tblCellMar>
      </w:tblPr>
      <w:tblGrid>
        <w:gridCol w:w="16183"/>
      </w:tblGrid>
      <w:tr>
        <w:trPr>
          <w:trHeight w:val="315" w:hRule="atLeast"/>
        </w:trPr>
        <w:tc>
          <w:tcPr>
            <w:tcW w:w="16183" w:type="dxa"/>
            <w:tcBorders/>
            <w:vAlign w:val="bottom"/>
          </w:tcPr>
          <w:p>
            <w:pPr>
              <w:pStyle w:val="Normal"/>
              <w:snapToGrid w:val="false"/>
              <w:spacing w:before="0" w:after="0"/>
              <w:jc w:val="left"/>
              <w:rPr>
                <w:sz w:val="22"/>
                <w:szCs w:val="22"/>
              </w:rPr>
            </w:pPr>
            <w:r>
              <w:rPr>
                <w:sz w:val="22"/>
                <w:szCs w:val="22"/>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r>
    </w:p>
    <w:tbl>
      <w:tblPr>
        <w:tblW w:w="15523" w:type="dxa"/>
        <w:jc w:val="left"/>
        <w:tblInd w:w="-17" w:type="dxa"/>
        <w:tblLayout w:type="fixed"/>
        <w:tblCellMar>
          <w:top w:w="0" w:type="dxa"/>
          <w:left w:w="108" w:type="dxa"/>
          <w:bottom w:w="0" w:type="dxa"/>
          <w:right w:w="108" w:type="dxa"/>
        </w:tblCellMar>
      </w:tblPr>
      <w:tblGrid>
        <w:gridCol w:w="15523"/>
      </w:tblGrid>
      <w:tr>
        <w:trPr>
          <w:trHeight w:val="282" w:hRule="atLeast"/>
        </w:trPr>
        <w:tc>
          <w:tcPr>
            <w:tcW w:w="15523" w:type="dxa"/>
            <w:tcBorders/>
          </w:tcPr>
          <w:p>
            <w:pPr>
              <w:pStyle w:val="Normal"/>
              <w:snapToGrid w:val="false"/>
              <w:spacing w:before="0" w:after="0"/>
              <w:jc w:val="left"/>
              <w:rPr>
                <w:b/>
                <w:b/>
                <w:sz w:val="28"/>
                <w:szCs w:val="28"/>
              </w:rPr>
            </w:pPr>
            <w:r>
              <w:rPr>
                <w:b/>
                <w:sz w:val="28"/>
                <w:szCs w:val="28"/>
              </w:rPr>
            </w:r>
          </w:p>
          <w:p>
            <w:pPr>
              <w:pStyle w:val="Normal"/>
              <w:spacing w:before="0" w:after="0"/>
              <w:jc w:val="left"/>
              <w:rPr>
                <w:b/>
                <w:b/>
                <w:sz w:val="28"/>
                <w:szCs w:val="28"/>
              </w:rPr>
            </w:pPr>
            <w:r>
              <w:rPr>
                <w:b/>
                <w:sz w:val="28"/>
                <w:szCs w:val="28"/>
              </w:rPr>
            </w:r>
          </w:p>
          <w:p>
            <w:pPr>
              <w:pStyle w:val="Normal"/>
              <w:spacing w:before="0" w:after="0"/>
              <w:jc w:val="left"/>
              <w:rPr>
                <w:b/>
                <w:b/>
                <w:sz w:val="28"/>
                <w:szCs w:val="28"/>
              </w:rPr>
            </w:pPr>
            <w:r>
              <w:rPr>
                <w:b/>
                <w:sz w:val="28"/>
                <w:szCs w:val="28"/>
              </w:rPr>
            </w:r>
          </w:p>
          <w:p>
            <w:pPr>
              <w:pStyle w:val="Normal"/>
              <w:spacing w:before="0" w:after="0"/>
              <w:jc w:val="left"/>
              <w:rPr>
                <w:b/>
                <w:b/>
                <w:sz w:val="28"/>
                <w:szCs w:val="28"/>
              </w:rPr>
            </w:pPr>
            <w:r>
              <w:rPr>
                <w:b/>
                <w:sz w:val="28"/>
                <w:szCs w:val="28"/>
              </w:rPr>
            </w:r>
          </w:p>
          <w:p>
            <w:pPr>
              <w:pStyle w:val="Normal"/>
              <w:spacing w:before="0" w:after="0"/>
              <w:jc w:val="left"/>
              <w:rPr>
                <w:b/>
                <w:b/>
                <w:sz w:val="28"/>
                <w:szCs w:val="28"/>
              </w:rPr>
            </w:pPr>
            <w:r>
              <w:rPr>
                <w:b/>
                <w:sz w:val="28"/>
                <w:szCs w:val="28"/>
              </w:rPr>
              <w:t>4.Текущий ремонт акушерско-физиологического отделения, травматологического отделения, помещения для утилизации медицинских отходов.</w:t>
            </w:r>
          </w:p>
          <w:p>
            <w:pPr>
              <w:pStyle w:val="Normal"/>
              <w:spacing w:before="0" w:after="0"/>
              <w:jc w:val="left"/>
              <w:rPr>
                <w:b/>
                <w:b/>
                <w:sz w:val="28"/>
                <w:szCs w:val="28"/>
              </w:rPr>
            </w:pPr>
            <w:r>
              <w:rPr>
                <w:b/>
                <w:sz w:val="28"/>
                <w:szCs w:val="28"/>
              </w:rPr>
            </w:r>
          </w:p>
          <w:p>
            <w:pPr>
              <w:pStyle w:val="Normal"/>
              <w:spacing w:before="0" w:after="0"/>
              <w:jc w:val="center"/>
              <w:rPr>
                <w:b/>
                <w:b/>
                <w:sz w:val="28"/>
                <w:szCs w:val="28"/>
              </w:rPr>
            </w:pPr>
            <w:r>
              <w:rPr>
                <w:b/>
                <w:sz w:val="28"/>
                <w:szCs w:val="28"/>
              </w:rPr>
              <w:t>Локальный сметный расчет</w:t>
            </w:r>
          </w:p>
          <w:p>
            <w:pPr>
              <w:pStyle w:val="Normal"/>
              <w:spacing w:before="0" w:after="0"/>
              <w:jc w:val="center"/>
              <w:rPr/>
            </w:pPr>
            <w:r>
              <w:rPr/>
              <w:t>(локальная смета)</w:t>
            </w:r>
          </w:p>
          <w:p>
            <w:pPr>
              <w:pStyle w:val="Normal"/>
              <w:spacing w:before="0" w:after="0"/>
              <w:jc w:val="center"/>
              <w:rPr>
                <w:b/>
                <w:b/>
                <w:sz w:val="28"/>
                <w:szCs w:val="28"/>
              </w:rPr>
            </w:pPr>
            <w:r>
              <w:rPr>
                <w:b/>
                <w:sz w:val="28"/>
                <w:szCs w:val="28"/>
              </w:rPr>
            </w:r>
          </w:p>
          <w:tbl>
            <w:tblPr>
              <w:tblW w:w="15297" w:type="dxa"/>
              <w:jc w:val="left"/>
              <w:tblInd w:w="0" w:type="dxa"/>
              <w:tblLayout w:type="fixed"/>
              <w:tblCellMar>
                <w:top w:w="0" w:type="dxa"/>
                <w:left w:w="108" w:type="dxa"/>
                <w:bottom w:w="0" w:type="dxa"/>
                <w:right w:w="108" w:type="dxa"/>
              </w:tblCellMar>
            </w:tblPr>
            <w:tblGrid>
              <w:gridCol w:w="408"/>
              <w:gridCol w:w="1657"/>
              <w:gridCol w:w="3004"/>
              <w:gridCol w:w="1734"/>
              <w:gridCol w:w="943"/>
              <w:gridCol w:w="1076"/>
              <w:gridCol w:w="943"/>
              <w:gridCol w:w="891"/>
              <w:gridCol w:w="891"/>
              <w:gridCol w:w="1076"/>
              <w:gridCol w:w="891"/>
              <w:gridCol w:w="892"/>
              <w:gridCol w:w="891"/>
            </w:tblGrid>
            <w:tr>
              <w:trPr>
                <w:trHeight w:val="45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96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749"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07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4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07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07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7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89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65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00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73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07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89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89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07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89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89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89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29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Акушерско-физиологическое отделение</w:t>
                  </w:r>
                </w:p>
              </w:tc>
            </w:tr>
            <w:tr>
              <w:trPr>
                <w:trHeight w:val="383" w:hRule="atLeast"/>
              </w:trPr>
              <w:tc>
                <w:tcPr>
                  <w:tcW w:w="1529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 палаты №№ 1,7,8, душ, родильный зал № 1, палата № 7 2эт.</w:t>
                  </w:r>
                </w:p>
              </w:tc>
            </w:tr>
            <w:tr>
              <w:trPr>
                <w:trHeight w:val="111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57-2-1</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покрытий полов: из линолеума и релина</w:t>
                    <w:br/>
                    <w:t>(100 м2 покрытия)</w:t>
                  </w:r>
                  <w:r>
                    <w:rPr>
                      <w:rFonts w:cs="Arial" w:ascii="Arial" w:hAnsi="Arial"/>
                      <w:i/>
                      <w:iCs/>
                      <w:sz w:val="14"/>
                      <w:szCs w:val="14"/>
                    </w:rPr>
                    <w:br/>
                    <w:t>НР (87 руб.): 84% от ФОТ (104 руб.)</w:t>
                    <w:br/>
                    <w:t>СП (71 руб.): 68% от ФОТ (104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64</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8,02</w:t>
                    <w:br/>
                    <w:t>279,17</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5</w:t>
                    <w:br/>
                    <w:t>4,52</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br/>
                    <w:t>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3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5</w:t>
                  </w:r>
                </w:p>
              </w:tc>
            </w:tr>
            <w:tr>
              <w:trPr>
                <w:trHeight w:val="111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57-3-1</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плинтусов: деревянных и из пластмассовых материалов</w:t>
                    <w:br/>
                    <w:t>(100 м плинтуса)</w:t>
                  </w:r>
                  <w:r>
                    <w:rPr>
                      <w:rFonts w:cs="Arial" w:ascii="Arial" w:hAnsi="Arial"/>
                      <w:i/>
                      <w:iCs/>
                      <w:sz w:val="14"/>
                      <w:szCs w:val="14"/>
                    </w:rPr>
                    <w:br/>
                    <w:t>НР (28 руб.): 84% от ФОТ (33 руб.)</w:t>
                    <w:br/>
                    <w:t>СП (22 руб.): 68% от ФОТ (33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6</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4</w:t>
                    <w:br/>
                    <w:t>92,4</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6</w:t>
                  </w:r>
                </w:p>
              </w:tc>
            </w:tr>
            <w:tr>
              <w:trPr>
                <w:trHeight w:val="111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57-2-3</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покрытий полов: из керамических плиток</w:t>
                    <w:br/>
                    <w:t>(100 м2 покрытия)</w:t>
                  </w:r>
                  <w:r>
                    <w:rPr>
                      <w:rFonts w:cs="Arial" w:ascii="Arial" w:hAnsi="Arial"/>
                      <w:i/>
                      <w:iCs/>
                      <w:sz w:val="14"/>
                      <w:szCs w:val="14"/>
                    </w:rPr>
                    <w:br/>
                    <w:t>НР (793 руб.): 84% от ФОТ (944 руб.)</w:t>
                    <w:br/>
                    <w:t>СП (642 руб.): 68% от ФОТ (944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9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9,87</w:t>
                    <w:br/>
                    <w:t>1871,8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05</w:t>
                    <w:br/>
                    <w:t>50,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9</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w:t>
                    <w:br/>
                    <w:t>2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8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31</w:t>
                  </w:r>
                </w:p>
              </w:tc>
            </w:tr>
            <w:tr>
              <w:trPr>
                <w:trHeight w:val="87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57-2-4</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покрытий полов: цементных</w:t>
                    <w:br/>
                    <w:t>(100 м2 покрытия)</w:t>
                  </w:r>
                  <w:r>
                    <w:rPr>
                      <w:rFonts w:cs="Arial" w:ascii="Arial" w:hAnsi="Arial"/>
                      <w:i/>
                      <w:iCs/>
                      <w:sz w:val="14"/>
                      <w:szCs w:val="14"/>
                    </w:rPr>
                    <w:br/>
                    <w:t>НР (152 руб.): 84% от ФОТ (181 руб.)</w:t>
                    <w:br/>
                    <w:t>СП (123 руб.): 68% от ФОТ (181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92,33</w:t>
                    <w:br/>
                    <w:t>2979,0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13,28</w:t>
                    <w:br/>
                    <w:t>643,86</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9</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6</w:t>
                    <w:br/>
                    <w:t>3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6</w:t>
                  </w:r>
                </w:p>
              </w:tc>
            </w:tr>
            <w:tr>
              <w:trPr>
                <w:trHeight w:val="232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04-01</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гидроизоляции оклеечной рулонными материалами: на мастике Битуминоль, первый слой</w:t>
                    <w:br/>
                    <w:t>(100 м2 изолиру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10 руб.): 129%*0.9 от ФОТ (95 руб.)</w:t>
                    <w:br/>
                    <w:t>СП (61 руб.): 75%*0.85 от ФОТ (95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19,21</w:t>
                    <w:br/>
                    <w:t>1881,06</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7,91</w:t>
                    <w:br/>
                    <w:t>16,96</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90,2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w:t>
                    <w:b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10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6</w:t>
                  </w:r>
                </w:p>
              </w:tc>
            </w:tr>
            <w:tr>
              <w:trPr>
                <w:trHeight w:val="232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04-02</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гидроизоляции оклеечной рулонными материалами: на мастике Битуминоль, последующий слой</w:t>
                    <w:br/>
                    <w:t>(100 м2 изолиру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67 руб.): 129%*0.9 от ФОТ (58 руб.)</w:t>
                    <w:br/>
                    <w:t>СП (37 руб.): 75%*0.85 от ФОТ (58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06,69</w:t>
                    <w:br/>
                    <w:t>1134,8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8,01</w:t>
                    <w:br/>
                    <w:t>10</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03,8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w:t>
                    <w:b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03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r>
            <w:tr>
              <w:trPr>
                <w:trHeight w:val="208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11-03</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стяжек: бетонных толщиной 20 мм</w:t>
                    <w:br/>
                    <w:t>(100 м2 стяжк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70 руб.): 129%*0.9 от ФОТ (60 руб.)</w:t>
                    <w:br/>
                    <w:t>СП (38 руб.): 75%*0.85 от ФОТ (60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52,25</w:t>
                    <w:br/>
                    <w:t>1145,78</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79</w:t>
                    <w:br/>
                    <w:t>55,23</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93,6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br/>
                    <w:t>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747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4</w:t>
                  </w:r>
                </w:p>
              </w:tc>
            </w:tr>
            <w:tr>
              <w:trPr>
                <w:trHeight w:val="232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11-04</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стяжек: на каждые 5 мм изменения толщины стяжки добавлять или исключать к расценке 11-01-011-03</w:t>
                    <w:br/>
                    <w:t>(100 м2 стяжк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 руб.): 129%*0.9 от ФОТ (1 руб.)</w:t>
                    <w:br/>
                    <w:t>СП (1 руб.): 75%*0.85 от ФОТ (1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5,53</w:t>
                    <w:br/>
                    <w:t>14,1</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9</w:t>
                    <w:br/>
                    <w:t>9,14</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1,2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7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03</w:t>
                  </w:r>
                </w:p>
              </w:tc>
            </w:tr>
            <w:tr>
              <w:trPr>
                <w:trHeight w:val="280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27-06</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крытий на растворе их сухой смеси с приготовлением раствора в построечных условиях из плиток: гладких неглазурованных керамических для полов одноцветных</w:t>
                    <w:br/>
                    <w:t>(1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928 руб.): 129%*0.9 от ФОТ (3383 руб.)</w:t>
                    <w:br/>
                    <w:t>СП (2157 руб.): 75%*0.85 от ФОТ (3383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85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37,79</w:t>
                    <w:br/>
                    <w:t>3783,91</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4,16</w:t>
                    <w:br/>
                    <w:t>172,7</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59,7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4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3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7</w:t>
                    <w:br/>
                    <w:t>14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74</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74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77</w:t>
                  </w:r>
                </w:p>
              </w:tc>
            </w:tr>
            <w:tr>
              <w:trPr>
                <w:trHeight w:val="120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0287</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итки керамические для полов гладкие неглазурованные одноцветные с красителем квадратные и прямоугольные</w:t>
                    <w:br/>
                    <w:t>(м2)</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7,2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3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3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1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17</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6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3445</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ерамический гранит, неполированный, квадратный, толщиной 8 мм</w:t>
                    <w:br/>
                    <w:t>(м2)</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7,2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4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4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1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11</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1946</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плиточный «Старатель-стандарт»</w:t>
                    <w:br/>
                    <w:t>(кг)</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84,8</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0</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0</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4375</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плиточный «Ceresit» CM117 для керамогранита</w:t>
                    <w:br/>
                    <w:t>(кг)</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84,8</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8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87</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8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39-04</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линтусов: из плиток керамических</w:t>
                    <w:br/>
                    <w:t>(100 м плинтус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39 руб.): 129%*0.9 от ФОТ (292 руб.)</w:t>
                    <w:br/>
                    <w:t>СП (186 руб.): 75%*0.85 от ФОТ (292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6</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45,1</w:t>
                    <w:br/>
                    <w:t>811,21</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4</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23,1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20</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4</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1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7</w:t>
                  </w:r>
                </w:p>
              </w:tc>
            </w:tr>
            <w:tr>
              <w:trPr>
                <w:trHeight w:val="383" w:hRule="atLeast"/>
              </w:trPr>
              <w:tc>
                <w:tcPr>
                  <w:tcW w:w="1529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ЕНЫ: смотровой кабинет, моечная,душ, родильный зал №1,санитарный узел приемник.</w:t>
                  </w:r>
                </w:p>
              </w:tc>
            </w:tr>
            <w:tr>
              <w:trPr>
                <w:trHeight w:val="111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3-7-5</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облицовки стен: из керамических глазурованных плиток</w:t>
                    <w:br/>
                    <w:t>(100 м2 поверхности облицовки)</w:t>
                  </w:r>
                  <w:r>
                    <w:rPr>
                      <w:rFonts w:cs="Arial" w:ascii="Arial" w:hAnsi="Arial"/>
                      <w:i/>
                      <w:iCs/>
                      <w:sz w:val="14"/>
                      <w:szCs w:val="14"/>
                    </w:rPr>
                    <w:br/>
                    <w:t>НР (2093 руб.): 81% от ФОТ (2584 руб.)</w:t>
                    <w:br/>
                    <w:t>СП (1292 руб.): 50% от ФОТ (2584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6</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1,64</w:t>
                    <w:br/>
                    <w:t>1838,18</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3,46</w:t>
                    <w:br/>
                    <w:t>61,8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2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00</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6</w:t>
                    <w:br/>
                    <w:t>8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05</w:t>
                  </w:r>
                </w:p>
              </w:tc>
            </w:tr>
            <w:tr>
              <w:trPr>
                <w:trHeight w:val="111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2-009-02</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тбивка штукатурки с поверхностей: стен и потолков кирпичных</w:t>
                    <w:br/>
                    <w:t>(100 м2)</w:t>
                  </w:r>
                  <w:r>
                    <w:rPr>
                      <w:rFonts w:cs="Arial" w:ascii="Arial" w:hAnsi="Arial"/>
                      <w:i/>
                      <w:iCs/>
                      <w:sz w:val="14"/>
                      <w:szCs w:val="14"/>
                    </w:rPr>
                    <w:br/>
                    <w:t>НР (794 руб.): 116%*0.9 от ФОТ (761 руб.)</w:t>
                    <w:br/>
                    <w:t>СП (453 руб.): 70%*0.85 от ФОТ (761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6</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9,32</w:t>
                    <w:br/>
                    <w:t>559,3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1</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04</w:t>
                  </w:r>
                </w:p>
              </w:tc>
            </w:tr>
            <w:tr>
              <w:trPr>
                <w:trHeight w:val="111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2-009-02</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тбивка штукатурки с поверхностей: стен и потолков кирпичных</w:t>
                    <w:br/>
                    <w:t>(100 м2)</w:t>
                  </w:r>
                  <w:r>
                    <w:rPr>
                      <w:rFonts w:cs="Arial" w:ascii="Arial" w:hAnsi="Arial"/>
                      <w:i/>
                      <w:iCs/>
                      <w:sz w:val="14"/>
                      <w:szCs w:val="14"/>
                    </w:rPr>
                    <w:br/>
                    <w:t>НР (794 руб.): 116%*0.9 от ФОТ (761 руб.)</w:t>
                    <w:br/>
                    <w:t>СП (453 руб.): 70%*0.85 от ФОТ (761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6</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9,32</w:t>
                    <w:br/>
                    <w:t>559,3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1</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04</w:t>
                  </w:r>
                </w:p>
              </w:tc>
            </w:tr>
            <w:tr>
              <w:trPr>
                <w:trHeight w:val="183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1-27-1</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сечка под штукатурку поверхностей стен, перегородок, прямоугольных столбов, колонн, пилястр и криволинейных поверхностей большого радиуса: по кирпичу</w:t>
                    <w:br/>
                    <w:t>(100 м2 поверхности)</w:t>
                  </w:r>
                  <w:r>
                    <w:rPr>
                      <w:rFonts w:cs="Arial" w:ascii="Arial" w:hAnsi="Arial"/>
                      <w:i/>
                      <w:iCs/>
                      <w:sz w:val="14"/>
                      <w:szCs w:val="14"/>
                    </w:rPr>
                    <w:br/>
                    <w:t>НР (1023 руб.): 83% от ФОТ (1232 руб.)</w:t>
                    <w:br/>
                    <w:t>СП (616 руб.): 50% от ФОТ (1232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6</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1,78</w:t>
                    <w:br/>
                    <w:t>810,7</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1,08</w:t>
                    <w:br/>
                    <w:t>95,0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3</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5</w:t>
                    <w:br/>
                    <w:t>12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4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17</w:t>
                  </w:r>
                </w:p>
              </w:tc>
            </w:tr>
            <w:tr>
              <w:trPr>
                <w:trHeight w:val="208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9</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4-006-03</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крытие поверхностей грунтовкой глубокого проникновения: за 1 раз стен</w:t>
                    <w:br/>
                    <w:t>(1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08 руб.): 110%*0.9 от ФОТ (311 руб.)</w:t>
                    <w:br/>
                    <w:t>СП (145 руб.): 55%*0.85 от ФОТ (311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6</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55</w:t>
                    <w:br/>
                    <w:t>227,71</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4</w:t>
                    <w:br/>
                    <w:t>0,44</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0</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b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32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4</w:t>
                  </w:r>
                </w:p>
              </w:tc>
            </w:tr>
            <w:tr>
              <w:trPr>
                <w:trHeight w:val="72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3459</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рунтовка акриловая: PRIMER С проникающая, адгезионная, LITOCOL</w:t>
                    <w:br/>
                    <w:t>(кг)</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7</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8</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04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1</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1-019-05</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br/>
                    <w:t>(100 м2 поверхности облицовк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7219 руб.): 110%*0.9 от ФОТ (7292 руб.)</w:t>
                    <w:br/>
                    <w:t>СП (3409 руб.): 55%*0.85 от ФОТ (7292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6</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87,87</w:t>
                    <w:br/>
                    <w:t>5297,4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65</w:t>
                    <w:br/>
                    <w:t>63,98</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94,7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73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0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0</w:t>
                    <w:br/>
                    <w:t>8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401</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620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9,72</w:t>
                  </w:r>
                </w:p>
              </w:tc>
            </w:tr>
            <w:tr>
              <w:trPr>
                <w:trHeight w:val="72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2</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1776</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для облицовочных работ водостойкий «Плюс» (сухая смесь)</w:t>
                    <w:br/>
                    <w:t>(т)</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63,8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63,8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3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38</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206-1338</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голок декоративный (пристенный)</w:t>
                    <w:br/>
                    <w:t>(м)</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0</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4</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7</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4373</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плиточный «Ceresit» CM17</w:t>
                    <w:br/>
                    <w:t>(кг)</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10</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0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07</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83" w:hRule="atLeast"/>
              </w:trPr>
              <w:tc>
                <w:tcPr>
                  <w:tcW w:w="1529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НТЕХНИЧЕСКИЕ РАБОТЫ: Душ</w:t>
                  </w:r>
                </w:p>
              </w:tc>
            </w:tr>
            <w:tr>
              <w:trPr>
                <w:trHeight w:val="208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5</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7-01-001-21</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кабин душевых: с пластиковыми поддонами</w:t>
                    <w:br/>
                    <w:t>(10 компл.)</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07 руб.): 134%*0.9 от ФОТ (172 руб.)</w:t>
                    <w:br/>
                    <w:t>СП (121 руб.): 83%*0.85 от ФОТ (172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0743,46</w:t>
                    <w:br/>
                    <w:t>1690,9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4,74</w:t>
                    <w:br/>
                    <w:t>28,96</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877,7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07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w:t>
                    <w:br/>
                    <w:t>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88</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93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9</w:t>
                  </w:r>
                </w:p>
              </w:tc>
            </w:tr>
            <w:tr>
              <w:trPr>
                <w:trHeight w:val="72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301-1533</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абина душевая: 800х800х1975 мм с пластиковым поддоном</w:t>
                    <w:br/>
                    <w:t>(компл.)</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77,5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77,5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7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78</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7</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301-1532</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абина душевая: 800х800х1975 мм со стальным поддоном</w:t>
                    <w:br/>
                    <w:t>(компл.)</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87,51</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87,5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8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88</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84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8</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7-01-001-22</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трапов диаметром: 50 мм</w:t>
                    <w:br/>
                    <w:t>(10 компл.)</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2 руб.): 134%*0.9 от ФОТ (18 руб.)</w:t>
                    <w:br/>
                    <w:t>СП (13 руб.): 83%*0.85 от ФОТ (18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97,16</w:t>
                    <w:br/>
                    <w:t>175,9</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45</w:t>
                    <w:br/>
                    <w:t>1,3</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0,8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0</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1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8</w:t>
                  </w:r>
                </w:p>
              </w:tc>
            </w:tr>
            <w:tr>
              <w:trPr>
                <w:trHeight w:val="383" w:hRule="atLeast"/>
              </w:trPr>
              <w:tc>
                <w:tcPr>
                  <w:tcW w:w="1529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ЛЕКТРОМОНТАЖНЫЕ РАБОТЫ: процедурный кабинет, раздевалка, служебный кабинет.</w:t>
                  </w:r>
                </w:p>
              </w:tc>
            </w:tr>
            <w:tr>
              <w:trPr>
                <w:trHeight w:val="111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9</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7-4-5</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светильников для люминесцентных ламп</w:t>
                    <w:br/>
                    <w:t>(100 шт.)</w:t>
                  </w:r>
                  <w:r>
                    <w:rPr>
                      <w:rFonts w:cs="Arial" w:ascii="Arial" w:hAnsi="Arial"/>
                      <w:i/>
                      <w:iCs/>
                      <w:sz w:val="14"/>
                      <w:szCs w:val="14"/>
                    </w:rPr>
                    <w:br/>
                    <w:t>НР (48 руб.): 89% от ФОТ (54 руб.)</w:t>
                    <w:br/>
                    <w:t>СП (35 руб.): 65% от ФОТ (54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2</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6,1</w:t>
                    <w:br/>
                    <w:t>450,6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5</w:t>
                    <w:br/>
                    <w:t>2,78</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8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w:t>
                  </w:r>
                </w:p>
              </w:tc>
            </w:tr>
            <w:tr>
              <w:trPr>
                <w:trHeight w:val="135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0</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08-03-594-02</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ветильник отдельно устанавливаемый: на штырях с количеством ламп в светильнике 2</w:t>
                    <w:br/>
                    <w:t>(100 шт.)</w:t>
                  </w:r>
                  <w:r>
                    <w:rPr>
                      <w:rFonts w:cs="Arial" w:ascii="Arial" w:hAnsi="Arial"/>
                      <w:i/>
                      <w:iCs/>
                      <w:sz w:val="14"/>
                      <w:szCs w:val="14"/>
                    </w:rPr>
                    <w:br/>
                    <w:t>НР (624 руб.): 100% от ФОТ (624 руб.)</w:t>
                    <w:br/>
                    <w:t>СП (406 руб.): 65% от ФОТ (624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2</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72,63</w:t>
                    <w:br/>
                    <w:t>3613,4</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71,44</w:t>
                    <w:br/>
                    <w:t>1584,1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87,7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8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4</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1</w:t>
                    <w:br/>
                    <w:t>190</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0</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92</w:t>
                  </w:r>
                </w:p>
              </w:tc>
            </w:tr>
            <w:tr>
              <w:trPr>
                <w:trHeight w:val="168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1</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9-0768</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ветильники с люминесцентными лампами для общественных помещений потолочный с рассеивателем цельным из оргстекла, со стартерными ПРА, тип ЛПО02-4х40/П-01 УХЛ4</w:t>
                    <w:br/>
                    <w:t>(шт.)</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8,7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8,7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0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05</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Акушерско-физиологическое отделение</w:t>
                  </w:r>
                </w:p>
              </w:tc>
              <w:tc>
                <w:tcPr>
                  <w:tcW w:w="89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86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69,05</w:t>
                  </w:r>
                </w:p>
              </w:tc>
            </w:tr>
            <w:tr>
              <w:trPr>
                <w:trHeight w:val="383" w:hRule="atLeast"/>
              </w:trPr>
              <w:tc>
                <w:tcPr>
                  <w:tcW w:w="1529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Травматологическое отделение (туалет, душ)</w:t>
                  </w:r>
                </w:p>
              </w:tc>
            </w:tr>
            <w:tr>
              <w:trPr>
                <w:trHeight w:val="383" w:hRule="atLeast"/>
              </w:trPr>
              <w:tc>
                <w:tcPr>
                  <w:tcW w:w="1529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ЕМЫ</w:t>
                  </w:r>
                </w:p>
              </w:tc>
            </w:tr>
            <w:tr>
              <w:trPr>
                <w:trHeight w:val="111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2</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4-012-03</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деревянных заполнений проемов: дверных и воротных</w:t>
                    <w:br/>
                    <w:t>(100 м2)</w:t>
                  </w:r>
                  <w:r>
                    <w:rPr>
                      <w:rFonts w:cs="Arial" w:ascii="Arial" w:hAnsi="Arial"/>
                      <w:i/>
                      <w:iCs/>
                      <w:sz w:val="14"/>
                      <w:szCs w:val="14"/>
                    </w:rPr>
                    <w:br/>
                    <w:t>НР (340 руб.): 116%*0.9 от ФОТ (326 руб.)</w:t>
                    <w:br/>
                    <w:t>СП (194 руб.): 70%*0.85 от ФОТ (326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12</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67,37</w:t>
                    <w:br/>
                    <w:t>2640,3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02</w:t>
                    <w:br/>
                    <w:t>269,27</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6</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w:t>
                    <w:br/>
                    <w:t>30</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9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4</w:t>
                  </w:r>
                </w:p>
              </w:tc>
            </w:tr>
            <w:tr>
              <w:trPr>
                <w:trHeight w:val="256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3</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0-01-047-01</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блоков из ПВХ в наружных и внутренних дверных проемах: в каменных стенах площадью проема до 3 м2</w:t>
                    <w:br/>
                    <w:t>(100 м2 проемов)</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34 руб.): 124%*0.9 от ФОТ (389 руб.)</w:t>
                    <w:br/>
                    <w:t>СП (208 руб.): 63%*0.85 от ФОТ (389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6</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7405,01</w:t>
                    <w:br/>
                    <w:t>6432,9</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5,13</w:t>
                    <w:br/>
                    <w:t>45,66</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0026,9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04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6</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w:t>
                    <w:br/>
                    <w:t>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601</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1,1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7</w:t>
                  </w:r>
                </w:p>
              </w:tc>
            </w:tr>
            <w:tr>
              <w:trPr>
                <w:trHeight w:val="48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4</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3010</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личники из ПВХ, шириной: 70 мм</w:t>
                    <w:br/>
                    <w:t>(м)</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5</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83" w:hRule="atLeast"/>
              </w:trPr>
              <w:tc>
                <w:tcPr>
                  <w:tcW w:w="1529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r>
            <w:tr>
              <w:trPr>
                <w:trHeight w:val="111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5</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57-2-3</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покрытий полов: из керамических плиток</w:t>
                    <w:br/>
                    <w:t>(100 м2 покрытия)</w:t>
                  </w:r>
                  <w:r>
                    <w:rPr>
                      <w:rFonts w:cs="Arial" w:ascii="Arial" w:hAnsi="Arial"/>
                      <w:i/>
                      <w:iCs/>
                      <w:sz w:val="14"/>
                      <w:szCs w:val="14"/>
                    </w:rPr>
                    <w:br/>
                    <w:t>НР (243 руб.): 84% от ФОТ (289 руб.)</w:t>
                    <w:br/>
                    <w:t>СП (197 руб.): 68% от ФОТ (289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9,87</w:t>
                    <w:br/>
                    <w:t>1871,8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05</w:t>
                    <w:br/>
                    <w:t>50,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1</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w:t>
                    <w:br/>
                    <w:t>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8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8</w:t>
                  </w:r>
                </w:p>
              </w:tc>
            </w:tr>
            <w:tr>
              <w:trPr>
                <w:trHeight w:val="87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57-2-4</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покрытий полов: цементных</w:t>
                    <w:br/>
                    <w:t>(100 м2 покрытия)</w:t>
                  </w:r>
                  <w:r>
                    <w:rPr>
                      <w:rFonts w:cs="Arial" w:ascii="Arial" w:hAnsi="Arial"/>
                      <w:i/>
                      <w:iCs/>
                      <w:sz w:val="14"/>
                      <w:szCs w:val="14"/>
                    </w:rPr>
                    <w:br/>
                    <w:t>НР (457 руб.): 84% от ФОТ (544 руб.)</w:t>
                    <w:br/>
                    <w:t>СП (370 руб.): 68% от ФОТ (544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92,33</w:t>
                    <w:br/>
                    <w:t>2979,0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13,28</w:t>
                    <w:br/>
                    <w:t>643,86</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7</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w:t>
                    <w:br/>
                    <w:t>9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w:t>
                  </w:r>
                </w:p>
              </w:tc>
            </w:tr>
            <w:tr>
              <w:trPr>
                <w:trHeight w:val="232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7</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04-01</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гидроизоляции оклеечной рулонными материалами: на мастике Битуминоль, первый слой</w:t>
                    <w:br/>
                    <w:t>(100 м2 изолиру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4 руб.): 129%*0.9 от ФОТ (38 руб.)</w:t>
                    <w:br/>
                    <w:t>СП (24 руб.): 75%*0.85 от ФОТ (38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19,21</w:t>
                    <w:br/>
                    <w:t>1881,06</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7,91</w:t>
                    <w:br/>
                    <w:t>16,96</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90,2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10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w:t>
                  </w:r>
                </w:p>
              </w:tc>
            </w:tr>
            <w:tr>
              <w:trPr>
                <w:trHeight w:val="232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8</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04-02</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гидроизоляции оклеечной рулонными материалами: на мастике Битуминоль, последующий слой</w:t>
                    <w:br/>
                    <w:t>(100 м2 изолируемой поверхност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7 руб.): 129%*0.9 от ФОТ (23 руб.)</w:t>
                    <w:br/>
                    <w:t>СП (15 руб.): 75%*0.85 от ФОТ (23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06,69</w:t>
                    <w:br/>
                    <w:t>1134,8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8,01</w:t>
                    <w:br/>
                    <w:t>10</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03,8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03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64</w:t>
                  </w:r>
                </w:p>
              </w:tc>
            </w:tr>
            <w:tr>
              <w:trPr>
                <w:trHeight w:val="208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9</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11-03</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стяжек: бетонных толщиной 20 мм</w:t>
                    <w:br/>
                    <w:t>(100 м2 стяжк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8 руб.): 129%*0.9 от ФОТ (24 руб.)</w:t>
                    <w:br/>
                    <w:t>СП (15 руб.): 75%*0.85 от ФОТ (24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52,25</w:t>
                    <w:br/>
                    <w:t>1145,78</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79</w:t>
                    <w:br/>
                    <w:t>55,23</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93,6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b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747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94</w:t>
                  </w:r>
                </w:p>
              </w:tc>
            </w:tr>
            <w:tr>
              <w:trPr>
                <w:trHeight w:val="232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11-04</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стяжек: на каждые 5 мм изменения толщины стяжки добавлять или исключать к расценке 11-01-011-03</w:t>
                    <w:br/>
                    <w:t>(100 м2 стяжк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29%*0.9 от ФОТ</w:t>
                    <w:br/>
                    <w:t>СП 75%*0.85 от ФОТ</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5,53</w:t>
                    <w:br/>
                    <w:t>14,1</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9</w:t>
                    <w:br/>
                    <w:t>9,14</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1,2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7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01</w:t>
                  </w:r>
                </w:p>
              </w:tc>
            </w:tr>
            <w:tr>
              <w:trPr>
                <w:trHeight w:val="280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1</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1-01-027-06</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крытий на растворе их сухой смеси с приготовлением раствора в построечных условиях из плиток: гладких неглазурованных керамических для полов одноцветных</w:t>
                    <w:br/>
                    <w:t>(1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690 руб.): 129%*0.9 от ФОТ (594 руб.)</w:t>
                    <w:br/>
                    <w:t>СП (379 руб.): 75%*0.85 от ФОТ (594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37,79</w:t>
                    <w:br/>
                    <w:t>3783,91</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4,16</w:t>
                    <w:br/>
                    <w:t>172,7</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59,7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8</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w:t>
                    <w:br/>
                    <w:t>2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34</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74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6</w:t>
                  </w:r>
                </w:p>
              </w:tc>
            </w:tr>
            <w:tr>
              <w:trPr>
                <w:trHeight w:val="120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2</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0287</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итки керамические для полов гладкие неглазурованные одноцветные с красителем квадратные и прямоугольные</w:t>
                    <w:br/>
                    <w:t>(м2)</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3</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3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3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4</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6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3</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3445</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ерамический гранит, неполированный, квадратный, толщиной 8 мм</w:t>
                    <w:br/>
                    <w:t>(м2)</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3</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4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4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7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76</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4</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1946</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плиточный «Старатель-стандарт»</w:t>
                    <w:br/>
                    <w:t>(кг)</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7,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0</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0</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5</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4375</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плиточный «Ceresit» CM117 для керамогранита</w:t>
                    <w:br/>
                    <w:t>(кг)</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7,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7</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83" w:hRule="atLeast"/>
              </w:trPr>
              <w:tc>
                <w:tcPr>
                  <w:tcW w:w="1529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ЕНЫ</w:t>
                  </w:r>
                </w:p>
              </w:tc>
            </w:tr>
            <w:tr>
              <w:trPr>
                <w:trHeight w:val="111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6</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3-7-5</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облицовки стен: из керамических глазурованных плиток</w:t>
                    <w:br/>
                    <w:t>(100 м2 поверхности облицовки)</w:t>
                  </w:r>
                  <w:r>
                    <w:rPr>
                      <w:rFonts w:cs="Arial" w:ascii="Arial" w:hAnsi="Arial"/>
                      <w:i/>
                      <w:iCs/>
                      <w:sz w:val="14"/>
                      <w:szCs w:val="14"/>
                    </w:rPr>
                    <w:br/>
                    <w:t>НР (693 руб.): 81% от ФОТ (855 руб.)</w:t>
                    <w:br/>
                    <w:t>СП (428 руб.): 50% от ФОТ (855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1,64</w:t>
                    <w:br/>
                    <w:t>1838,18</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3,46</w:t>
                    <w:br/>
                    <w:t>61,8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7</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w:t>
                    <w:br/>
                    <w:t>2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44</w:t>
                  </w:r>
                </w:p>
              </w:tc>
            </w:tr>
            <w:tr>
              <w:trPr>
                <w:trHeight w:val="111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7</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2-009-02</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тбивка штукатурки с поверхностей: стен и потолков кирпичных</w:t>
                    <w:br/>
                    <w:t>(100 м2)</w:t>
                  </w:r>
                  <w:r>
                    <w:rPr>
                      <w:rFonts w:cs="Arial" w:ascii="Arial" w:hAnsi="Arial"/>
                      <w:i/>
                      <w:iCs/>
                      <w:sz w:val="14"/>
                      <w:szCs w:val="14"/>
                    </w:rPr>
                    <w:br/>
                    <w:t>НР (263 руб.): 116%*0.9 от ФОТ (252 руб.)</w:t>
                    <w:br/>
                    <w:t>СП (150 руб.): 70%*0.85 от ФОТ (252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9,32</w:t>
                    <w:br/>
                    <w:t>559,3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7</w:t>
                  </w:r>
                </w:p>
              </w:tc>
            </w:tr>
            <w:tr>
              <w:trPr>
                <w:trHeight w:val="111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8</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2-009-02</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тбивка штукатурки с поверхностей: стен и потолков кирпичных</w:t>
                    <w:br/>
                    <w:t>(100 м2)</w:t>
                  </w:r>
                  <w:r>
                    <w:rPr>
                      <w:rFonts w:cs="Arial" w:ascii="Arial" w:hAnsi="Arial"/>
                      <w:i/>
                      <w:iCs/>
                      <w:sz w:val="14"/>
                      <w:szCs w:val="14"/>
                    </w:rPr>
                    <w:br/>
                    <w:t>НР (263 руб.): 116%*0.9 от ФОТ (252 руб.)</w:t>
                    <w:br/>
                    <w:t>СП (150 руб.): 70%*0.85 от ФОТ (252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9,32</w:t>
                    <w:br/>
                    <w:t>559,3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7</w:t>
                  </w:r>
                </w:p>
              </w:tc>
            </w:tr>
            <w:tr>
              <w:trPr>
                <w:trHeight w:val="87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9</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4-001-04</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кирпичных стен</w:t>
                    <w:br/>
                    <w:t>(1 м3)</w:t>
                  </w:r>
                  <w:r>
                    <w:rPr>
                      <w:rFonts w:cs="Arial" w:ascii="Arial" w:hAnsi="Arial"/>
                      <w:i/>
                      <w:iCs/>
                      <w:sz w:val="14"/>
                      <w:szCs w:val="14"/>
                    </w:rPr>
                    <w:br/>
                    <w:t>НР (276 руб.): 116%*0.9 от ФОТ (264 руб.)</w:t>
                    <w:br/>
                    <w:t>СП (157 руб.): 70%*0.85 от ФОТ (264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0,27</w:t>
                    <w:br/>
                    <w:t>229,3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0,95</w:t>
                    <w:br/>
                    <w:t>34,8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0</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9</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w:t>
                    <w:br/>
                    <w:t>3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4</w:t>
                  </w:r>
                </w:p>
              </w:tc>
            </w:tr>
            <w:tr>
              <w:trPr>
                <w:trHeight w:val="183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1-27-1</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сечка под штукатурку поверхностей стен, перегородок, прямоугольных столбов, колонн, пилястр и криволинейных поверхностей большого радиуса: по кирпичу</w:t>
                    <w:br/>
                    <w:t>(100 м2 поверхности)</w:t>
                  </w:r>
                  <w:r>
                    <w:rPr>
                      <w:rFonts w:cs="Arial" w:ascii="Arial" w:hAnsi="Arial"/>
                      <w:i/>
                      <w:iCs/>
                      <w:sz w:val="14"/>
                      <w:szCs w:val="14"/>
                    </w:rPr>
                    <w:br/>
                    <w:t>НР (667 руб.): 83% от ФОТ (804 руб.)</w:t>
                    <w:br/>
                    <w:t>СП (402 руб.): 50% от ФОТ (804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888</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1,78</w:t>
                    <w:br/>
                    <w:t>810,7</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1,08</w:t>
                    <w:br/>
                    <w:t>95,0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0</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0</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0</w:t>
                    <w:br/>
                    <w:t>8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4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84</w:t>
                  </w:r>
                </w:p>
              </w:tc>
            </w:tr>
            <w:tr>
              <w:trPr>
                <w:trHeight w:val="208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1</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4-006-03</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крытие поверхностей грунтовкой глубокого проникновения: за 1 раз стен</w:t>
                    <w:br/>
                    <w:t>(100 м2 покрыт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00 руб.): 110%*0.9 от ФОТ (202 руб.)</w:t>
                    <w:br/>
                    <w:t>СП (94 руб.): 55%*0.85 от ФОТ (202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888</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55</w:t>
                    <w:br/>
                    <w:t>227,71</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4</w:t>
                    <w:br/>
                    <w:t>0,44</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32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9</w:t>
                  </w:r>
                </w:p>
              </w:tc>
            </w:tr>
            <w:tr>
              <w:trPr>
                <w:trHeight w:val="72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2</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3459</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рунтовка акриловая: PRIMER С проникающая, адгезионная, LITOCOL</w:t>
                    <w:br/>
                    <w:t>(кг)</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6</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04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3</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5-01-019-05</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br/>
                    <w:t>(100 м2 поверхности облицовк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713 руб.): 110%*0.9 от ФОТ (4761 руб.)</w:t>
                    <w:br/>
                    <w:t>СП (2226 руб.): 55%*0.85 от ФОТ (4761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888</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87,87</w:t>
                    <w:br/>
                    <w:t>5297,4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65</w:t>
                    <w:br/>
                    <w:t>63,98</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94,7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5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04</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w:t>
                    <w:br/>
                    <w:t>5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362</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620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3,06</w:t>
                  </w:r>
                </w:p>
              </w:tc>
            </w:tr>
            <w:tr>
              <w:trPr>
                <w:trHeight w:val="72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4</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1776</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для облицовочных работ водостойкий «Плюс» (сухая смесь)</w:t>
                    <w:br/>
                    <w:t>(т)</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33</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63,8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63,8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3</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5</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206-1338</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голок декоративный (пристенный)</w:t>
                    <w:br/>
                    <w:t>(м)</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4</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5</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6</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101-4373</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ей плиточный «Ceresit» CM17</w:t>
                    <w:br/>
                    <w:t>(кг)</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33</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5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54</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8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7</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7-05-016-04</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металлических ограждений: без поручней</w:t>
                    <w:br/>
                    <w:t>(100 м ограждения)</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30 руб.): 163%*0.9 от ФОТ (157 руб.)</w:t>
                    <w:br/>
                    <w:t>СП (133 руб.): 100%*0.85 от ФОТ (157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080,25</w:t>
                    <w:br/>
                    <w:t>1551,3</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9,79</w:t>
                    <w:br/>
                    <w:t>16,53</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99,1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0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w:t>
                    <w:br/>
                    <w:t>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0</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497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5</w:t>
                  </w:r>
                </w:p>
              </w:tc>
            </w:tr>
            <w:tr>
              <w:trPr>
                <w:trHeight w:val="383" w:hRule="atLeast"/>
              </w:trPr>
              <w:tc>
                <w:tcPr>
                  <w:tcW w:w="1529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нтехнические работы</w:t>
                  </w:r>
                </w:p>
              </w:tc>
            </w:tr>
            <w:tr>
              <w:trPr>
                <w:trHeight w:val="159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8</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5-2-2</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трубопроводов из чугунных канализационных труб диаметром: 100 мм</w:t>
                    <w:br/>
                    <w:t>(100 м трубопровода с фасонными частями)</w:t>
                  </w:r>
                  <w:r>
                    <w:rPr>
                      <w:rFonts w:cs="Arial" w:ascii="Arial" w:hAnsi="Arial"/>
                      <w:i/>
                      <w:iCs/>
                      <w:sz w:val="14"/>
                      <w:szCs w:val="14"/>
                    </w:rPr>
                    <w:br/>
                    <w:t>НР (107 руб.): 78% от ФОТ (137 руб.)</w:t>
                    <w:br/>
                    <w:t>СП (69 руб.): 50% от ФОТ (137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6</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8,21</w:t>
                    <w:br/>
                    <w:t>2266,4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79</w:t>
                    <w:br/>
                    <w:t>11,13</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6</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b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2</w:t>
                  </w:r>
                </w:p>
              </w:tc>
            </w:tr>
            <w:tr>
              <w:trPr>
                <w:trHeight w:val="159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9</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5-2-1</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трубопроводов из чугунных канализационных труб диаметром: 50 мм</w:t>
                    <w:br/>
                    <w:t>(100 м трубопровода с фасонными частями)</w:t>
                  </w:r>
                  <w:r>
                    <w:rPr>
                      <w:rFonts w:cs="Arial" w:ascii="Arial" w:hAnsi="Arial"/>
                      <w:i/>
                      <w:iCs/>
                      <w:sz w:val="14"/>
                      <w:szCs w:val="14"/>
                    </w:rPr>
                    <w:br/>
                    <w:t>НР (71 руб.): 78% от ФОТ (91 руб.)</w:t>
                    <w:br/>
                    <w:t>СП (46 руб.): 50% от ФОТ (91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8,91</w:t>
                    <w:br/>
                    <w:t>1828,0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9</w:t>
                    <w:br/>
                    <w:t>5,57</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4</w:t>
                  </w:r>
                </w:p>
              </w:tc>
            </w:tr>
            <w:tr>
              <w:trPr>
                <w:trHeight w:val="111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0</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5-3-1</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кранов водоразборных или туалетных</w:t>
                    <w:br/>
                    <w:t>(100 шт. арматуры)</w:t>
                  </w:r>
                  <w:r>
                    <w:rPr>
                      <w:rFonts w:cs="Arial" w:ascii="Arial" w:hAnsi="Arial"/>
                      <w:i/>
                      <w:iCs/>
                      <w:sz w:val="14"/>
                      <w:szCs w:val="14"/>
                    </w:rPr>
                    <w:br/>
                    <w:t>НР (6 руб.): 78% от ФОТ (8 руб.)</w:t>
                    <w:br/>
                    <w:t>СП (4 руб.): 50% от ФОТ (8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3,38</w:t>
                    <w:br/>
                    <w:t>152,7</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68</w:t>
                    <w:br/>
                    <w:t>0,3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9</w:t>
                  </w:r>
                </w:p>
              </w:tc>
            </w:tr>
            <w:tr>
              <w:trPr>
                <w:trHeight w:val="87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1</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5-3-7</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смесителя: без душевой сетки</w:t>
                    <w:br/>
                    <w:t>(100 шт. арматуры)</w:t>
                  </w:r>
                  <w:r>
                    <w:rPr>
                      <w:rFonts w:cs="Arial" w:ascii="Arial" w:hAnsi="Arial"/>
                      <w:i/>
                      <w:iCs/>
                      <w:sz w:val="14"/>
                      <w:szCs w:val="14"/>
                    </w:rPr>
                    <w:br/>
                    <w:t>НР (16 руб.): 78% от ФОТ (20 руб.)</w:t>
                    <w:br/>
                    <w:t>СП (10 руб.): 50% от ФОТ (20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8,23</w:t>
                    <w:br/>
                    <w:t>983,46</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7</w:t>
                    <w:br/>
                    <w:t>2,44</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7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73</w:t>
                  </w:r>
                </w:p>
              </w:tc>
            </w:tr>
            <w:tr>
              <w:trPr>
                <w:trHeight w:val="87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2</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5-4-1</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умывальников и раковин</w:t>
                    <w:br/>
                    <w:t>(100 приборов)</w:t>
                  </w:r>
                  <w:r>
                    <w:rPr>
                      <w:rFonts w:cs="Arial" w:ascii="Arial" w:hAnsi="Arial"/>
                      <w:i/>
                      <w:iCs/>
                      <w:sz w:val="14"/>
                      <w:szCs w:val="14"/>
                    </w:rPr>
                    <w:br/>
                    <w:t>НР (22 руб.): 78% от ФОТ (28 руб.)</w:t>
                    <w:br/>
                    <w:t>СП (14 руб.): 50% от ФОТ (28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92,03</w:t>
                    <w:br/>
                    <w:t>1374,33</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w:t>
                    <w:br/>
                    <w:t>9,0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w:t>
                  </w:r>
                </w:p>
              </w:tc>
            </w:tr>
            <w:tr>
              <w:trPr>
                <w:trHeight w:val="87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3</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5-4-2</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унитазов и писсуаров</w:t>
                    <w:br/>
                    <w:t>(100 приборов)</w:t>
                  </w:r>
                  <w:r>
                    <w:rPr>
                      <w:rFonts w:cs="Arial" w:ascii="Arial" w:hAnsi="Arial"/>
                      <w:i/>
                      <w:iCs/>
                      <w:sz w:val="14"/>
                      <w:szCs w:val="14"/>
                    </w:rPr>
                    <w:br/>
                    <w:t>НР (27 руб.): 78% от ФОТ (35 руб.)</w:t>
                    <w:br/>
                    <w:t>СП (18 руб.): 50% от ФОТ (35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30,02</w:t>
                    <w:br/>
                    <w:t>1710,27</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75</w:t>
                    <w:br/>
                    <w:t>10,09</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8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w:t>
                  </w:r>
                </w:p>
              </w:tc>
            </w:tr>
            <w:tr>
              <w:trPr>
                <w:trHeight w:val="159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4</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5-9-10</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мена внутренних трубопроводов водоснабжения из стальных труб на многослойные металл-полимерные трубы диаметром: до 15 мм</w:t>
                    <w:br/>
                    <w:t>(100 м трубопровода)</w:t>
                  </w:r>
                  <w:r>
                    <w:rPr>
                      <w:rFonts w:cs="Arial" w:ascii="Arial" w:hAnsi="Arial"/>
                      <w:i/>
                      <w:iCs/>
                      <w:sz w:val="14"/>
                      <w:szCs w:val="14"/>
                    </w:rPr>
                    <w:br/>
                    <w:t>НР (1646 руб.): 108% от ФОТ (1524 руб.)</w:t>
                    <w:br/>
                    <w:t>СП (914 руб.): 60% от ФОТ (1524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78,72</w:t>
                    <w:br/>
                    <w:t>5078,64</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52</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85,5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7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24</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6</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4</w:t>
                  </w:r>
                </w:p>
              </w:tc>
            </w:tr>
            <w:tr>
              <w:trPr>
                <w:trHeight w:val="72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5</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идение для унитаза для инвалидов типа "weide" LY-2016B (3040/3,51/1,18)</w:t>
                    <w:br/>
                    <w:t>(шт)</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3,98</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3,9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6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68</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6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6</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6-05-001-01</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вентилей, задвижек, затворов, клапанов обратных, кранов проходных на трубопроводах из стальных труб диаметром: до 25 мм</w:t>
                    <w:br/>
                    <w:t>(1 шт.)</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581 руб.): 134%*0.9 от ФОТ (482 руб.)</w:t>
                    <w:br/>
                    <w:t>СП (340 руб.): 83%*0.85 от ФОТ (482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13</w:t>
                    <w:br/>
                    <w:t>48,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4</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9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0</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0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1</w:t>
                  </w:r>
                </w:p>
              </w:tc>
            </w:tr>
            <w:tr>
              <w:trPr>
                <w:trHeight w:val="72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7</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302-1831</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ран шаровой муфтовый 11Б27П1, диаметром: 15 мм</w:t>
                    <w:br/>
                    <w:t>(шт.)</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48</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4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5</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8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8</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7-01-001-14</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умывальников одиночных: с подводкой холодной и горячей воды</w:t>
                    <w:br/>
                    <w:t>(10 компл.)</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75 руб.): 134%*0.9 от ФОТ (228 руб.)</w:t>
                    <w:br/>
                    <w:t>СП (161 руб.): 83%*0.85 от ФОТ (228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69,81</w:t>
                    <w:br/>
                    <w:t>752,6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69</w:t>
                    <w:br/>
                    <w:t>5,6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65,4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6</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br/>
                    <w:t>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9</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897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7</w:t>
                  </w:r>
                </w:p>
              </w:tc>
            </w:tr>
            <w:tr>
              <w:trPr>
                <w:trHeight w:val="208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9</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7-01-002-02</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полотенцесушителей: из латунных хромированных труб</w:t>
                    <w:br/>
                    <w:t>(10 шт.)</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04 руб.): 134%*0.9 от ФОТ (86 руб.)</w:t>
                    <w:br/>
                    <w:t>СП (61 руб.): 83%*0.85 от ФОТ (86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949,8</w:t>
                    <w:br/>
                    <w:t>862,16</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4</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67,2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9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7</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5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5</w:t>
                  </w:r>
                </w:p>
              </w:tc>
            </w:tr>
            <w:tr>
              <w:trPr>
                <w:trHeight w:val="184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0</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7-01-002-03</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смесителей</w:t>
                    <w:br/>
                    <w:t>(10 шт.)</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88 руб.): 134%*0.9 от ФОТ (73 руб.)</w:t>
                    <w:br/>
                    <w:t>СП (52 руб.): 83%*0.85 от ФОТ (73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65,36</w:t>
                    <w:br/>
                    <w:t>243,3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63</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1,3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0</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7</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2</w:t>
                  </w:r>
                </w:p>
              </w:tc>
            </w:tr>
            <w:tr>
              <w:trPr>
                <w:trHeight w:val="208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1</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7-01-003-02</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унитазов: с бачком высокорасполагаемым</w:t>
                    <w:br/>
                    <w:t>(10 компл.)</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60 руб.): 134%*0.9 от ФОТ (216 руб.)</w:t>
                    <w:br/>
                    <w:t>СП (152 руб.): 83%*0.85 от ФОТ (216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982,21</w:t>
                    <w:br/>
                    <w:t>1064,54</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9,65</w:t>
                    <w:br/>
                    <w:t>13,9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08,0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9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3</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w:t>
                    <w:br/>
                    <w:t>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61</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615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2</w:t>
                  </w:r>
                </w:p>
              </w:tc>
            </w:tr>
            <w:tr>
              <w:trPr>
                <w:trHeight w:val="184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2</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7-01-004-01</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писсуаров: настенных</w:t>
                    <w:br/>
                    <w:t>(10 компл.)</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2 руб.): 134%*0.9 от ФОТ (35 руб.)</w:t>
                    <w:br/>
                    <w:t>СП (25 руб.): 83%*0.85 от ФОТ (35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71,41</w:t>
                    <w:br/>
                    <w:t>350,7</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6</w:t>
                    <w:br/>
                    <w:t>4,3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84,1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8</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6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w:t>
                  </w:r>
                </w:p>
              </w:tc>
            </w:tr>
            <w:tr>
              <w:trPr>
                <w:trHeight w:val="208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3</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7-01-001-17</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поддонов душевых: чугунных глубоких</w:t>
                    <w:br/>
                    <w:t>(10 компл.)</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75 руб.): 134%*0.9 от ФОТ (62 руб.)</w:t>
                    <w:br/>
                    <w:t>СП (44 руб.): 83%*0.85 от ФОТ (62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354,94</w:t>
                    <w:br/>
                    <w:t>597,9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3</w:t>
                    <w:br/>
                    <w:t>23,86</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634,6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3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w:t>
                    <w:br/>
                    <w:t>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63</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7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8</w:t>
                  </w:r>
                </w:p>
              </w:tc>
            </w:tr>
            <w:tr>
              <w:trPr>
                <w:trHeight w:val="184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4</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7-01-001-22</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трапов диаметром: 50 мм</w:t>
                    <w:br/>
                    <w:t>(10 компл.)</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64 руб.): 134%*0.9 от ФОТ (53 руб.)</w:t>
                    <w:br/>
                    <w:t>СП (37 руб.): 83%*0.85 от ФОТ (53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97,16</w:t>
                    <w:br/>
                    <w:t>175,9</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45</w:t>
                    <w:br/>
                    <w:t>1,3</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0,8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0</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1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5</w:t>
                  </w:r>
                </w:p>
              </w:tc>
            </w:tr>
            <w:tr>
              <w:trPr>
                <w:trHeight w:val="383" w:hRule="atLeast"/>
              </w:trPr>
              <w:tc>
                <w:tcPr>
                  <w:tcW w:w="1529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лектромонтажные работы</w:t>
                  </w:r>
                </w:p>
              </w:tc>
            </w:tr>
            <w:tr>
              <w:trPr>
                <w:trHeight w:val="111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5</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7-4-5</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светильников для люминесцентных ламп</w:t>
                    <w:br/>
                    <w:t>(100 шт.)</w:t>
                  </w:r>
                  <w:r>
                    <w:rPr>
                      <w:rFonts w:cs="Arial" w:ascii="Arial" w:hAnsi="Arial"/>
                      <w:i/>
                      <w:iCs/>
                      <w:sz w:val="14"/>
                      <w:szCs w:val="14"/>
                    </w:rPr>
                    <w:br/>
                    <w:t>НР (24 руб.): 89% от ФОТ (27 руб.)</w:t>
                    <w:br/>
                    <w:t>СП (18 руб.): 65% от ФОТ (27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6</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6,1</w:t>
                    <w:br/>
                    <w:t>450,6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5</w:t>
                    <w:br/>
                    <w:t>2,78</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8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w:t>
                  </w:r>
                </w:p>
              </w:tc>
            </w:tr>
            <w:tr>
              <w:trPr>
                <w:trHeight w:val="135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6</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08-03-594-02</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ветильник отдельно устанавливаемый: на штырях с количеством ламп в светильнике 2</w:t>
                    <w:br/>
                    <w:t>(100 шт.)</w:t>
                  </w:r>
                  <w:r>
                    <w:rPr>
                      <w:rFonts w:cs="Arial" w:ascii="Arial" w:hAnsi="Arial"/>
                      <w:i/>
                      <w:iCs/>
                      <w:sz w:val="14"/>
                      <w:szCs w:val="14"/>
                    </w:rPr>
                    <w:br/>
                    <w:t>НР (312 руб.): 100% от ФОТ (312 руб.)</w:t>
                    <w:br/>
                    <w:t>СП (203 руб.): 65% от ФОТ (312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6</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72,63</w:t>
                    <w:br/>
                    <w:t>3613,4</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71,44</w:t>
                    <w:br/>
                    <w:t>1584,1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87,7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7</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0</w:t>
                    <w:br/>
                    <w:t>9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5</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6</w:t>
                  </w:r>
                </w:p>
              </w:tc>
            </w:tr>
            <w:tr>
              <w:trPr>
                <w:trHeight w:val="168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7</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9-0768</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ветильники с люминесцентными лампами для общественных помещений потолочный с рассеивателем цельным из оргстекла, со стартерными ПРА, тип ЛПО02-4х40/П-01 УХЛ4</w:t>
                    <w:br/>
                    <w:t>(шт.)</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8,7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8,7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3</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Травматологическое отделение (туалет, душ)</w:t>
                  </w:r>
                </w:p>
              </w:tc>
              <w:tc>
                <w:tcPr>
                  <w:tcW w:w="89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127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4,05</w:t>
                  </w:r>
                </w:p>
              </w:tc>
            </w:tr>
            <w:tr>
              <w:trPr>
                <w:trHeight w:val="383" w:hRule="atLeast"/>
              </w:trPr>
              <w:tc>
                <w:tcPr>
                  <w:tcW w:w="1529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Помещение для утилизации отходов</w:t>
                  </w:r>
                </w:p>
              </w:tc>
            </w:tr>
            <w:tr>
              <w:trPr>
                <w:trHeight w:val="135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8</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3-010-06</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бивка в бетонных потолках толщиной 100 мм отверстий площадью: до 500 см2</w:t>
                    <w:br/>
                    <w:t>(100 отверстий)</w:t>
                  </w:r>
                  <w:r>
                    <w:rPr>
                      <w:rFonts w:cs="Arial" w:ascii="Arial" w:hAnsi="Arial"/>
                      <w:i/>
                      <w:iCs/>
                      <w:sz w:val="14"/>
                      <w:szCs w:val="14"/>
                    </w:rPr>
                    <w:br/>
                    <w:t>НР (591 руб.): 116%*0.9 от ФОТ (566 руб.)</w:t>
                    <w:br/>
                    <w:t>СП (337 руб.): 70%*0.85 от ФОТ (566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89,81</w:t>
                    <w:br/>
                    <w:t>4423,7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66,09</w:t>
                    <w:br/>
                    <w:t>1241,37</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7</w:t>
                    <w:br/>
                    <w:t>12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8</w:t>
                  </w:r>
                </w:p>
              </w:tc>
            </w:tr>
            <w:tr>
              <w:trPr>
                <w:trHeight w:val="135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9</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3-017-01</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делка отверстий, гнезд и борозд: в перекрытиях железобетонных площадью до 0,1 м2</w:t>
                    <w:br/>
                    <w:t>(1 м3 заделки)</w:t>
                  </w:r>
                  <w:r>
                    <w:rPr>
                      <w:rFonts w:cs="Arial" w:ascii="Arial" w:hAnsi="Arial"/>
                      <w:i/>
                      <w:iCs/>
                      <w:sz w:val="14"/>
                      <w:szCs w:val="14"/>
                    </w:rPr>
                    <w:br/>
                    <w:t>НР (15 руб.): 116%*0.9 от ФОТ (14 руб.)</w:t>
                    <w:br/>
                    <w:t>СП (8 руб.): 70%*0.85 от ФОТ (14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35,69</w:t>
                    <w:br/>
                    <w:t>1401,6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9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8,1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1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5</w:t>
                  </w:r>
                </w:p>
              </w:tc>
            </w:tr>
            <w:tr>
              <w:trPr>
                <w:trHeight w:val="208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0</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0-03-002-01</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вентиляторов осевых массой: до 0,025 т</w:t>
                    <w:br/>
                    <w:t>(1 вентилятор)</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35 руб.): 134%*0.9 от ФОТ (278 руб.)</w:t>
                    <w:br/>
                    <w:t>СП (196 руб.): 83%*0.85 от ФОТ (278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06</w:t>
                    <w:br/>
                    <w:t>138,37</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81</w:t>
                    <w:br/>
                    <w:t>0,5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7</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w:t>
                    <w:b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7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5</w:t>
                  </w:r>
                </w:p>
              </w:tc>
            </w:tr>
            <w:tr>
              <w:trPr>
                <w:trHeight w:val="256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1</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0-01-001-01</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кладка воздуховодов из листовой, оцинкованной стали и алюминия класса Н (нормальные) толщиной: 0,5 мм, диаметром до 200 мм</w:t>
                    <w:br/>
                    <w:t>(100 м2 поверхности воздуховодов)</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57 руб.): 134%*0.9 от ФОТ (213 руб.)</w:t>
                    <w:br/>
                    <w:t>СП (150 руб.): 83%*0.85 от ФОТ (213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4</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21,99</w:t>
                    <w:br/>
                    <w:t>5302,78</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9,05</w:t>
                    <w:br/>
                    <w:t>26,43</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0,1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w:t>
                    <w:b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3,03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2</w:t>
                  </w:r>
                </w:p>
              </w:tc>
            </w:tr>
            <w:tr>
              <w:trPr>
                <w:trHeight w:val="256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2</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0-01-001-01</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кладка воздуховодов из листовой, оцинкованной стали и алюминия класса Н (нормальные) толщиной: 0,5 мм, диаметром до 200 мм</w:t>
                    <w:br/>
                    <w:t>(100 м2 поверхности воздуховодов)</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86 руб.): 134%*0.9 от ФОТ (320 руб.)</w:t>
                    <w:br/>
                    <w:t>СП (226 руб.): 83%*0.85 от ФОТ (320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6</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21,99</w:t>
                    <w:br/>
                    <w:t>5302,78</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9,05</w:t>
                    <w:br/>
                    <w:t>26,43</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0,1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8</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w:t>
                    <w:br/>
                    <w:t>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3,03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8</w:t>
                  </w:r>
                </w:p>
              </w:tc>
            </w:tr>
            <w:tr>
              <w:trPr>
                <w:trHeight w:val="256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3</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0-01-001-01</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кладка воздуховодов из листовой, оцинкованной стали и алюминия класса Н (нормальные) толщиной: 0,5 мм, диаметром до 200 мм</w:t>
                    <w:br/>
                    <w:t>(100 м2 поверхности воздуховодов)</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29 руб.): 134%*0.9 от ФОТ (107 руб.)</w:t>
                    <w:br/>
                    <w:t>СП (75 руб.): 83%*0.85 от ФОТ (107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21,99</w:t>
                    <w:br/>
                    <w:t>5302,78</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9,05</w:t>
                    <w:br/>
                    <w:t>26,43</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0,1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w:t>
                    <w:b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3,03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6</w:t>
                  </w:r>
                </w:p>
              </w:tc>
            </w:tr>
            <w:tr>
              <w:trPr>
                <w:trHeight w:val="256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4</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0-01-001-03</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кладка воздуховодов из листовой, оцинкованной стали и алюминия класса Н (нормальные) толщиной: 0,5 мм, периметром 800, 1000 мм</w:t>
                    <w:br/>
                    <w:t>(100 м2 поверхности воздуховодов)</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646 руб.): 134%*0.9 от ФОТ (536 руб.)</w:t>
                    <w:br/>
                    <w:t>СП (378 руб.): 83%*0.85 от ФОТ (536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05,83</w:t>
                    <w:br/>
                    <w:t>4855,14</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0,99</w:t>
                    <w:br/>
                    <w:t>20,84</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9,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4</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w:t>
                    <w:br/>
                    <w:t>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6,743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44</w:t>
                  </w:r>
                </w:p>
              </w:tc>
            </w:tr>
            <w:tr>
              <w:trPr>
                <w:trHeight w:val="232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5</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0-02-010-02</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зонтов над шахтами из листовой стали прямоугольного сечения периметром: 1300 мм</w:t>
                    <w:br/>
                    <w:t>(1 зонт)</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0 руб.): 134%*0.9 от ФОТ (33 руб.)</w:t>
                    <w:br/>
                    <w:t>СП (23 руб.): 83%*0.85 от ФОТ (33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83</w:t>
                    <w:br/>
                    <w:t>33,18</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4</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w:t>
                  </w:r>
                </w:p>
              </w:tc>
            </w:tr>
            <w:tr>
              <w:trPr>
                <w:trHeight w:val="2325"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6</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0-02-001-08</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воздухораспределителей, предназначенных для подачи воздуха: в верхнюю зону, массой до 10 кг</w:t>
                    <w:br/>
                    <w:t>(1 воздухораспределитель)</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12 руб.): 134%*0.9 от ФОТ (93 руб.)</w:t>
                    <w:br/>
                    <w:t>СП (66 руб.): 83%*0.85 от ФОТ (93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96</w:t>
                    <w:br/>
                    <w:t>46,4</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53</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7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4</w:t>
                  </w:r>
                </w:p>
              </w:tc>
            </w:tr>
            <w:tr>
              <w:trPr>
                <w:trHeight w:val="135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7</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08-03-526-01</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Автомат одно-, двух-, трехполюсный, устанавливаемый на конструкции: на стене или колонне, на ток до 25 А</w:t>
                    <w:br/>
                    <w:t>(1 шт.)</w:t>
                  </w:r>
                  <w:r>
                    <w:rPr>
                      <w:rFonts w:cs="Arial" w:ascii="Arial" w:hAnsi="Arial"/>
                      <w:i/>
                      <w:iCs/>
                      <w:sz w:val="14"/>
                      <w:szCs w:val="14"/>
                    </w:rPr>
                    <w:br/>
                    <w:t>НР (47 руб.): 100% от ФОТ (47 руб.)</w:t>
                    <w:br/>
                    <w:t>СП (31 руб.): 65% от ФОТ (47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1,72</w:t>
                    <w:br/>
                    <w:t>46,63</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3</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3,0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3</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w:t>
                  </w:r>
                </w:p>
              </w:tc>
            </w:tr>
            <w:tr>
              <w:trPr>
                <w:trHeight w:val="183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8</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м08-02-412-02</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тягивание провода в проложенные трубы и металлические рукава первого одножильного или многожильного в общей оплетке, суммарное сечение: до 6 мм2</w:t>
                    <w:br/>
                    <w:t>(100 м)</w:t>
                  </w:r>
                  <w:r>
                    <w:rPr>
                      <w:rFonts w:cs="Arial" w:ascii="Arial" w:hAnsi="Arial"/>
                      <w:i/>
                      <w:iCs/>
                      <w:sz w:val="14"/>
                      <w:szCs w:val="14"/>
                    </w:rPr>
                    <w:br/>
                    <w:t>НР (30 руб.): 100% от ФОТ (30 руб.)</w:t>
                    <w:br/>
                    <w:t>СП (20 руб.): 65% от ФОТ (30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3,81</w:t>
                    <w:br/>
                    <w:t>199,17</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w:t>
                    <w:br/>
                    <w:t>0,8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5,4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7</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w:t>
                  </w:r>
                </w:p>
              </w:tc>
            </w:tr>
            <w:tr>
              <w:trPr>
                <w:trHeight w:val="383" w:hRule="atLeast"/>
              </w:trPr>
              <w:tc>
                <w:tcPr>
                  <w:tcW w:w="1529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r>
            <w:tr>
              <w:trPr>
                <w:trHeight w:val="96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9</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301-0159</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оздуховоды алюминиевые гибкие гофрированные класса Н, типа ВАГГ, диаметром: 200 мм</w:t>
                    <w:br/>
                    <w:t>(м2)</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64</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6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5</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6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0</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301-1786</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оздуховоды из оцинкованной стали толщиной: 0,5 мм, диаметром до 200 мм</w:t>
                    <w:br/>
                    <w:t>(м2)</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8,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8,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4</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6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1</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301-1786</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оздуховоды из оцинкованной стали толщиной: 0,5 мм, диаметром до 200 мм</w:t>
                    <w:br/>
                    <w:t>(м2)</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8,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8,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1</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6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2</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301-1793</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оздуховоды из оцинкованной стали толщиной: 0,7 мм, периметром до 1000 мм</w:t>
                    <w:br/>
                    <w:t>(м2)</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4,91</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4,9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4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44</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3</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301-1224</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репления для трубопроводов: кронштейны, планки, хомуты</w:t>
                    <w:br/>
                    <w:t>(кг)</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2</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96</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9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3</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6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4</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301-0277</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онты вентиляционных систем из листовой оцинкованной стали,: круглые, диаметром шахты 200 мм</w:t>
                    <w:br/>
                    <w:t>(шт.)</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4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4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5</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ентилятор канальный Vent-125L 3895/3,51/1.18</w:t>
                    <w:br/>
                    <w:t>(шт)</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0,41</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0,4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0</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0</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6</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ентилятор канальный Vent-150В 4920/3,51/1.18</w:t>
                    <w:br/>
                    <w:t>(шт)</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7,89</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7,8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8</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7</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ешетка потолочная с адаптером со съемной частью ВР-ПКМ 2218/3,51/1,18</w:t>
                    <w:br/>
                    <w:t>(шт)</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5,5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5,5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1</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8</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9-0295</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и автоматические: АЕ2023-100-00 У3 I-16А</w:t>
                    <w:br/>
                    <w:t>(шт.)</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39</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3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68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9</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1-8177</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1 и сечением 1,5 мм2</w:t>
                    <w:br/>
                    <w:t>(1000 м)</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93,7</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93,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4</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83" w:hRule="atLeast"/>
              </w:trPr>
              <w:tc>
                <w:tcPr>
                  <w:tcW w:w="1529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чие работы</w:t>
                  </w:r>
                </w:p>
              </w:tc>
            </w:tr>
            <w:tr>
              <w:trPr>
                <w:trHeight w:val="111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311-01-146-1</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грузочные работы: Мусор строительный с погрузкой вручную</w:t>
                    <w:br/>
                    <w:t>(1 т)</w:t>
                  </w:r>
                  <w:r>
                    <w:rPr>
                      <w:rFonts w:cs="Arial" w:ascii="Arial" w:hAnsi="Arial"/>
                      <w:i/>
                      <w:iCs/>
                      <w:sz w:val="14"/>
                      <w:szCs w:val="14"/>
                    </w:rPr>
                    <w:br/>
                    <w:t>НР (65 руб.): 100% от ФОТ (65 руб.)</w:t>
                    <w:br/>
                    <w:t>СП (39 руб.): 60% от ФОТ (65 руб.)</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71</w:t>
                    <w:br/>
                    <w:t>13,06</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6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4</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70" w:hRule="atLeast"/>
              </w:trPr>
              <w:tc>
                <w:tcPr>
                  <w:tcW w:w="40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65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310-5009-1</w:t>
                  </w:r>
                </w:p>
              </w:tc>
              <w:tc>
                <w:tcPr>
                  <w:tcW w:w="300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5 т, работающих вне карьера, 1 класс дорог, расстояние превозки 9 км; нормативное время пробега 0.843; класс груза 1</w:t>
                    <w:br/>
                    <w:t>(1 т)</w:t>
                  </w:r>
                  <w:r>
                    <w:rPr>
                      <w:rFonts w:cs="Arial" w:ascii="Arial" w:hAnsi="Arial"/>
                      <w:i/>
                      <w:iCs/>
                      <w:sz w:val="14"/>
                      <w:szCs w:val="14"/>
                    </w:rPr>
                    <w:br/>
                    <w:t>НР 100% от ФОТ</w:t>
                    <w:br/>
                    <w:t>СП 60% от ФОТ</w:t>
                  </w:r>
                </w:p>
              </w:tc>
              <w:tc>
                <w:tcPr>
                  <w:tcW w:w="173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08</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08</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Помещение для утилизации отходов</w:t>
                  </w:r>
                </w:p>
              </w:tc>
              <w:tc>
                <w:tcPr>
                  <w:tcW w:w="89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48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4,16</w:t>
                  </w:r>
                </w:p>
              </w:tc>
            </w:tr>
            <w:tr>
              <w:trPr>
                <w:trHeight w:val="255" w:hRule="atLeast"/>
              </w:trPr>
              <w:tc>
                <w:tcPr>
                  <w:tcW w:w="1529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83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142</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2</w:t>
                    <w:br/>
                    <w:t>131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793</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7,26</w:t>
                  </w:r>
                </w:p>
              </w:tc>
            </w:tr>
            <w:tr>
              <w:trPr>
                <w:trHeight w:val="255" w:hRule="atLeast"/>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64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13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Строительные работы</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788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0,59</w:t>
                  </w:r>
                </w:p>
              </w:tc>
            </w:tr>
            <w:tr>
              <w:trPr>
                <w:trHeight w:val="255" w:hRule="atLeast"/>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Монтажные работы</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3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67</w:t>
                  </w:r>
                </w:p>
              </w:tc>
            </w:tr>
            <w:tr>
              <w:trPr>
                <w:trHeight w:val="255" w:hRule="atLeast"/>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в ценах 2001 года</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262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7,26</w:t>
                  </w:r>
                </w:p>
              </w:tc>
            </w:tr>
            <w:tr>
              <w:trPr>
                <w:trHeight w:val="255" w:hRule="atLeast"/>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79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453</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649</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13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ндексом удорожания к ценам 2001 года 212 623 * 3,51</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6307</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335</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89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80642</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7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97,26</w:t>
                  </w:r>
                </w:p>
              </w:tc>
            </w:tr>
          </w:tbl>
          <w:p>
            <w:pPr>
              <w:pStyle w:val="Normal"/>
              <w:spacing w:before="0" w:after="0"/>
              <w:jc w:val="center"/>
              <w:rPr>
                <w:b/>
                <w:b/>
                <w:sz w:val="28"/>
                <w:szCs w:val="28"/>
              </w:rPr>
            </w:pPr>
            <w:r>
              <w:rPr>
                <w:b/>
                <w:sz w:val="28"/>
                <w:szCs w:val="28"/>
              </w:rPr>
            </w:r>
          </w:p>
          <w:p>
            <w:pPr>
              <w:pStyle w:val="Normal"/>
              <w:spacing w:before="0" w:after="0"/>
              <w:jc w:val="center"/>
              <w:rPr>
                <w:b/>
                <w:b/>
                <w:sz w:val="20"/>
                <w:szCs w:val="20"/>
              </w:rPr>
            </w:pPr>
            <w:r>
              <w:rPr>
                <w:b/>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tc>
      </w:tr>
    </w:tbl>
    <w:p>
      <w:pPr>
        <w:pStyle w:val="Normal"/>
        <w:widowControl/>
        <w:bidi w:val="0"/>
        <w:spacing w:before="0" w:after="60"/>
        <w:jc w:val="both"/>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b w:val="false"/>
      <w:sz w:val="22"/>
      <w:szCs w:val="22"/>
    </w:rPr>
  </w:style>
  <w:style w:type="character" w:styleId="WW8Num3z4">
    <w:name w:val="WW8Num3z4"/>
    <w:qFormat/>
    <w:rPr>
      <w:sz w:val="26"/>
      <w:szCs w:val="26"/>
    </w:rPr>
  </w:style>
  <w:style w:type="character" w:styleId="Style10">
    <w:name w:val="Основной шрифт абзаца"/>
    <w:qFormat/>
    <w:rPr/>
  </w:style>
  <w:style w:type="character" w:styleId="1">
    <w:name w:val="Заголовок 1 Знак"/>
    <w:basedOn w:val="Style10"/>
    <w:qFormat/>
    <w:rPr>
      <w:rFonts w:eastAsia="Times New Roman"/>
      <w:b/>
      <w:bCs/>
      <w:kern w:val="2"/>
      <w:sz w:val="36"/>
      <w:szCs w:val="36"/>
    </w:rPr>
  </w:style>
  <w:style w:type="character" w:styleId="2">
    <w:name w:val="Заголовок 2 Знак"/>
    <w:basedOn w:val="Style10"/>
    <w:qFormat/>
    <w:rPr>
      <w:rFonts w:eastAsia="Times New Roman"/>
      <w:b/>
      <w:bCs/>
      <w:sz w:val="30"/>
      <w:szCs w:val="30"/>
    </w:rPr>
  </w:style>
  <w:style w:type="character" w:styleId="3">
    <w:name w:val="Заголовок 3 Знак"/>
    <w:basedOn w:val="Style10"/>
    <w:qFormat/>
    <w:rPr>
      <w:rFonts w:ascii="Arial" w:hAnsi="Arial" w:eastAsia="Times New Roman" w:cs="Arial"/>
      <w:b/>
      <w:bCs/>
      <w:sz w:val="24"/>
      <w:szCs w:val="24"/>
    </w:rPr>
  </w:style>
  <w:style w:type="character" w:styleId="Style11">
    <w:name w:val="Верхний колонтитул Знак"/>
    <w:basedOn w:val="Style10"/>
    <w:qFormat/>
    <w:rPr>
      <w:rFonts w:eastAsia="Times New Roman"/>
      <w:sz w:val="24"/>
      <w:szCs w:val="24"/>
    </w:rPr>
  </w:style>
  <w:style w:type="character" w:styleId="Style12">
    <w:name w:val="Нижний колонтитул Знак"/>
    <w:basedOn w:val="Style10"/>
    <w:qFormat/>
    <w:rPr>
      <w:rFonts w:eastAsia="Times New Roman"/>
      <w:sz w:val="24"/>
      <w:szCs w:val="24"/>
    </w:rPr>
  </w:style>
  <w:style w:type="character" w:styleId="4">
    <w:name w:val="Заголовок 4 Знак"/>
    <w:basedOn w:val="Style10"/>
    <w:qFormat/>
    <w:rPr>
      <w:rFonts w:ascii="Arial" w:hAnsi="Arial" w:eastAsia="Times New Roman" w:cs="Arial"/>
      <w:sz w:val="24"/>
      <w:szCs w:val="24"/>
    </w:rPr>
  </w:style>
  <w:style w:type="character" w:styleId="InternetLink">
    <w:name w:val="Hyperlink"/>
    <w:basedOn w:val="Style10"/>
    <w:rPr>
      <w:color w:val="0000FF"/>
      <w:u w:val="single"/>
    </w:rPr>
  </w:style>
  <w:style w:type="character" w:styleId="11">
    <w:name w:val="Заголовок 1 Знак1"/>
    <w:basedOn w:val="Style10"/>
    <w:qFormat/>
    <w:rPr>
      <w:rFonts w:ascii="Cambria" w:hAnsi="Cambria" w:eastAsia="Times New Roman" w:cs="Times New Roman"/>
      <w:b/>
      <w:bCs/>
      <w:color w:val="365F91"/>
      <w:sz w:val="28"/>
      <w:szCs w:val="28"/>
    </w:rPr>
  </w:style>
  <w:style w:type="character" w:styleId="Style13">
    <w:name w:val="Текст примечания Знак"/>
    <w:basedOn w:val="Style10"/>
    <w:qFormat/>
    <w:rPr>
      <w:rFonts w:eastAsia="Times New Roman"/>
    </w:rPr>
  </w:style>
  <w:style w:type="character" w:styleId="Style14">
    <w:name w:val="Название Знак"/>
    <w:basedOn w:val="Style10"/>
    <w:qFormat/>
    <w:rPr>
      <w:rFonts w:ascii="Arial" w:hAnsi="Arial" w:eastAsia="Times New Roman" w:cs="Arial"/>
      <w:b/>
      <w:bCs/>
      <w:kern w:val="2"/>
      <w:sz w:val="32"/>
      <w:szCs w:val="32"/>
    </w:rPr>
  </w:style>
  <w:style w:type="character" w:styleId="Style15">
    <w:name w:val="Основной текст Знак"/>
    <w:basedOn w:val="Style10"/>
    <w:qFormat/>
    <w:rPr>
      <w:rFonts w:eastAsia="Times New Roman"/>
      <w:sz w:val="24"/>
      <w:szCs w:val="24"/>
    </w:rPr>
  </w:style>
  <w:style w:type="character" w:styleId="Style16">
    <w:name w:val="Основной текст с отступом Знак"/>
    <w:basedOn w:val="Style10"/>
    <w:qFormat/>
    <w:rPr>
      <w:rFonts w:eastAsia="Times New Roman"/>
    </w:rPr>
  </w:style>
  <w:style w:type="character" w:styleId="Style17">
    <w:name w:val="Подзаголовок Знак"/>
    <w:basedOn w:val="Style10"/>
    <w:qFormat/>
    <w:rPr>
      <w:rFonts w:eastAsia="Times New Roman"/>
      <w:b/>
      <w:sz w:val="22"/>
    </w:rPr>
  </w:style>
  <w:style w:type="character" w:styleId="Style18">
    <w:name w:val="Дата Знак"/>
    <w:basedOn w:val="Style10"/>
    <w:qFormat/>
    <w:rPr>
      <w:rFonts w:eastAsia="Times New Roman"/>
      <w:sz w:val="24"/>
      <w:szCs w:val="24"/>
    </w:rPr>
  </w:style>
  <w:style w:type="character" w:styleId="21">
    <w:name w:val="Основной текст 2 Знак"/>
    <w:basedOn w:val="Style10"/>
    <w:qFormat/>
    <w:rPr>
      <w:rFonts w:eastAsia="Times New Roman"/>
      <w:sz w:val="24"/>
      <w:szCs w:val="24"/>
    </w:rPr>
  </w:style>
  <w:style w:type="character" w:styleId="31">
    <w:name w:val="Основной текст 3 Знак"/>
    <w:basedOn w:val="Style10"/>
    <w:qFormat/>
    <w:rPr>
      <w:rFonts w:eastAsia="Times New Roman"/>
      <w:sz w:val="16"/>
      <w:szCs w:val="16"/>
    </w:rPr>
  </w:style>
  <w:style w:type="character" w:styleId="22">
    <w:name w:val="Основной текст с отступом 2 Знак"/>
    <w:basedOn w:val="Style10"/>
    <w:qFormat/>
    <w:rPr>
      <w:rFonts w:eastAsia="Times New Roman"/>
      <w:sz w:val="24"/>
      <w:szCs w:val="24"/>
    </w:rPr>
  </w:style>
  <w:style w:type="character" w:styleId="32">
    <w:name w:val="Основной текст с отступом 3 Знак"/>
    <w:basedOn w:val="Style10"/>
    <w:qFormat/>
    <w:rPr>
      <w:rFonts w:eastAsia="Times New Roman"/>
      <w:sz w:val="16"/>
      <w:szCs w:val="16"/>
    </w:rPr>
  </w:style>
  <w:style w:type="character" w:styleId="Style19">
    <w:name w:val="Схема документа Знак"/>
    <w:basedOn w:val="Style10"/>
    <w:qFormat/>
    <w:rPr>
      <w:rFonts w:ascii="Tahoma" w:hAnsi="Tahoma" w:eastAsia="Times New Roman" w:cs="Tahoma"/>
      <w:sz w:val="16"/>
      <w:szCs w:val="16"/>
    </w:rPr>
  </w:style>
  <w:style w:type="character" w:styleId="Style20">
    <w:name w:val="Текст Знак"/>
    <w:basedOn w:val="Style10"/>
    <w:qFormat/>
    <w:rPr>
      <w:rFonts w:ascii="Courier New" w:hAnsi="Courier New" w:eastAsia="Times New Roman" w:cs="Courier New"/>
    </w:rPr>
  </w:style>
  <w:style w:type="character" w:styleId="Style21">
    <w:name w:val="Тема примечания Знак"/>
    <w:basedOn w:val="Style13"/>
    <w:qFormat/>
    <w:rPr>
      <w:b/>
      <w:bCs/>
    </w:rPr>
  </w:style>
  <w:style w:type="character" w:styleId="Style22">
    <w:name w:val="Текст выноски Знак"/>
    <w:basedOn w:val="Style10"/>
    <w:qFormat/>
    <w:rPr>
      <w:rFonts w:ascii="Tahoma" w:hAnsi="Tahoma" w:eastAsia="Times New Roman" w:cs="Tahoma"/>
      <w:sz w:val="16"/>
      <w:szCs w:val="16"/>
    </w:rPr>
  </w:style>
  <w:style w:type="character" w:styleId="Spanbodytext21">
    <w:name w:val="span_body_text_21"/>
    <w:basedOn w:val="Style10"/>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Contents1">
    <w:name w:val="TOC 1"/>
    <w:basedOn w:val="Normal"/>
    <w:next w:val="Normal"/>
    <w:pPr>
      <w:spacing w:before="120" w:after="120"/>
      <w:jc w:val="left"/>
    </w:pPr>
    <w:rPr>
      <w:b/>
      <w:bCs/>
      <w:caps/>
      <w:sz w:val="20"/>
      <w:szCs w:val="20"/>
    </w:rPr>
  </w:style>
  <w:style w:type="paragraph" w:styleId="Style23">
    <w:name w:val="Текст примечания"/>
    <w:basedOn w:val="Normal"/>
    <w:qFormat/>
    <w:pPr/>
    <w:rPr>
      <w:sz w:val="20"/>
      <w:szCs w:val="20"/>
    </w:rPr>
  </w:style>
  <w:style w:type="paragraph" w:styleId="Sender">
    <w:name w:val="Envelope Return"/>
    <w:basedOn w:val="Normal"/>
    <w:pPr/>
    <w:rPr>
      <w:rFonts w:ascii="Arial" w:hAnsi="Arial" w:cs="Arial"/>
      <w:sz w:val="20"/>
      <w:szCs w:val="20"/>
    </w:rPr>
  </w:style>
  <w:style w:type="paragraph" w:styleId="23">
    <w:name w:val="Список 2"/>
    <w:basedOn w:val="Normal"/>
    <w:qFormat/>
    <w:pPr>
      <w:spacing w:before="0" w:after="60"/>
      <w:ind w:left="566" w:hanging="283"/>
      <w:contextualSpacing/>
    </w:pPr>
    <w:rPr/>
  </w:style>
  <w:style w:type="paragraph" w:styleId="24">
    <w:name w:val="Маркированный список 2"/>
    <w:basedOn w:val="Normal"/>
    <w:qFormat/>
    <w:pPr>
      <w:numPr>
        <w:ilvl w:val="0"/>
        <w:numId w:val="3"/>
      </w:numPr>
    </w:pPr>
    <w:rPr/>
  </w:style>
  <w:style w:type="paragraph" w:styleId="41">
    <w:name w:val="Маркированный список 4"/>
    <w:basedOn w:val="Normal"/>
    <w:qFormat/>
    <w:pPr>
      <w:numPr>
        <w:ilvl w:val="0"/>
        <w:numId w:val="2"/>
      </w:numPr>
      <w:spacing w:before="0" w:after="60"/>
      <w:contextualSpacing/>
    </w:pPr>
    <w:rPr/>
  </w:style>
  <w:style w:type="paragraph" w:styleId="25">
    <w:name w:val="Нумерованный список 2"/>
    <w:basedOn w:val="Normal"/>
    <w:qFormat/>
    <w:pPr>
      <w:numPr>
        <w:ilvl w:val="0"/>
        <w:numId w:val="4"/>
      </w:numPr>
      <w:tabs>
        <w:tab w:val="clear" w:pos="708"/>
        <w:tab w:val="left" w:pos="432" w:leader="none"/>
      </w:tabs>
      <w:ind w:left="432" w:hanging="432"/>
    </w:pPr>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Дата"/>
    <w:basedOn w:val="Normal"/>
    <w:next w:val="Normal"/>
    <w:qFormat/>
    <w:pPr/>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Схема документа"/>
    <w:basedOn w:val="Normal"/>
    <w:qFormat/>
    <w:pPr/>
    <w:rPr>
      <w:rFonts w:ascii="Tahoma" w:hAnsi="Tahoma" w:cs="Tahoma"/>
      <w:sz w:val="16"/>
      <w:szCs w:val="16"/>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Style27">
    <w:name w:val="Тема примечания"/>
    <w:basedOn w:val="Style23"/>
    <w:next w:val="Style23"/>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8">
    <w:name w:val="Стиль2"/>
    <w:basedOn w:val="25"/>
    <w:qFormat/>
    <w:pPr>
      <w:keepNext w:val="true"/>
      <w:keepLines/>
      <w:widowControl w:val="false"/>
      <w:numPr>
        <w:ilvl w:val="0"/>
        <w:numId w:val="4"/>
      </w:numPr>
      <w:suppressLineNumbers/>
      <w:suppressAutoHyphens w:val="true"/>
    </w:pPr>
    <w:rPr>
      <w:b/>
      <w:szCs w:val="20"/>
    </w:rPr>
  </w:style>
  <w:style w:type="paragraph" w:styleId="35">
    <w:name w:val="Стиль3 Знак"/>
    <w:basedOn w:val="27"/>
    <w:qFormat/>
    <w:pPr>
      <w:widowControl w:val="false"/>
      <w:numPr>
        <w:ilvl w:val="0"/>
        <w:numId w:val="4"/>
      </w:numPr>
      <w:spacing w:lineRule="auto" w:line="240" w:before="0" w:after="0"/>
    </w:pPr>
    <w:rPr>
      <w:szCs w:val="20"/>
    </w:rPr>
  </w:style>
  <w:style w:type="paragraph" w:styleId="36">
    <w:name w:val="Стиль3"/>
    <w:basedOn w:val="27"/>
    <w:qFormat/>
    <w:pPr>
      <w:widowControl w:val="false"/>
      <w:tabs>
        <w:tab w:val="clear" w:pos="708"/>
        <w:tab w:val="left" w:pos="1307" w:leader="none"/>
      </w:tabs>
      <w:spacing w:lineRule="auto" w:line="240" w:before="0" w:after="0"/>
      <w:ind w:left="1080" w:hanging="0"/>
    </w:pPr>
    <w:rPr>
      <w:szCs w:val="20"/>
    </w:rPr>
  </w:style>
  <w:style w:type="paragraph" w:styleId="37">
    <w:name w:val="Стиль3 Знак Знак"/>
    <w:basedOn w:val="27"/>
    <w:qFormat/>
    <w:pPr>
      <w:widowControl w:val="false"/>
      <w:tabs>
        <w:tab w:val="clear" w:pos="708"/>
        <w:tab w:val="left" w:pos="227" w:leader="none"/>
      </w:tabs>
      <w:spacing w:lineRule="auto" w:line="240" w:before="0" w:after="0"/>
      <w:ind w:left="0" w:hanging="0"/>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Пункт"/>
    <w:basedOn w:val="Normal"/>
    <w:qFormat/>
    <w:pPr>
      <w:tabs>
        <w:tab w:val="clear" w:pos="708"/>
        <w:tab w:val="left" w:pos="1980" w:leader="none"/>
      </w:tabs>
      <w:spacing w:before="0" w:after="0"/>
      <w:ind w:left="1404" w:hanging="504"/>
    </w:pPr>
    <w:rPr>
      <w:szCs w:val="28"/>
    </w:rPr>
  </w:style>
  <w:style w:type="paragraph" w:styleId="Char">
    <w:name w:val="Char"/>
    <w:basedOn w:val="Normal"/>
    <w:qFormat/>
    <w:pPr>
      <w:spacing w:lineRule="exact" w:line="240" w:before="60" w:after="160"/>
      <w:ind w:firstLine="709"/>
    </w:pPr>
    <w:rPr>
      <w:rFonts w:ascii="Verdana" w:hAnsi="Verdana" w:cs="Verdana"/>
      <w:color w:val="000000"/>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33">
    <w:name w:val="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OEM">
    <w:name w:val="Нормальный (OEM)"/>
    <w:basedOn w:val="Normal"/>
    <w:next w:val="Normal"/>
    <w:qFormat/>
    <w:pPr>
      <w:widowControl w:val="fals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Lucida Sans Unicode"/>
      <w:color w:val="auto"/>
      <w:sz w:val="20"/>
      <w:szCs w:val="20"/>
      <w:lang w:val="ru-RU" w:bidi="ar-SA" w:eastAsia="zh-CN"/>
    </w:rPr>
  </w:style>
  <w:style w:type="paragraph" w:styleId="Style34">
    <w:name w:val="Таблицы (моноширинный)"/>
    <w:basedOn w:val="Normal"/>
    <w:next w:val="Normal"/>
    <w:qFormat/>
    <w:pPr>
      <w:widowControl w:val="false"/>
      <w:suppressAutoHyphens w:val="true"/>
      <w:autoSpaceDE w:val="false"/>
      <w:spacing w:before="0" w:after="0"/>
    </w:pPr>
    <w:rPr>
      <w:rFonts w:ascii="Courier New" w:hAnsi="Courier New" w:cs="Courier New"/>
      <w:sz w:val="20"/>
      <w:szCs w:val="20"/>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WW21">
    <w:name w:val="WW-Основной текст 2"/>
    <w:basedOn w:val="Normal"/>
    <w:qFormat/>
    <w:pPr>
      <w:suppressAutoHyphens w:val="true"/>
      <w:spacing w:lineRule="auto" w:line="480" w:before="0" w:after="120"/>
      <w:jc w:val="left"/>
    </w:pPr>
    <w:rPr/>
  </w:style>
  <w:style w:type="paragraph" w:styleId="8">
    <w:name w:val="Знак8"/>
    <w:basedOn w:val="Normal"/>
    <w:qFormat/>
    <w:pPr>
      <w:spacing w:lineRule="exact" w:line="240" w:before="0" w:after="160"/>
      <w:jc w:val="left"/>
    </w:pPr>
    <w:rPr>
      <w:rFonts w:ascii="Verdana" w:hAnsi="Verdana" w:cs="Verdana"/>
      <w:sz w:val="20"/>
      <w:szCs w:val="20"/>
      <w:lang w:val="en-US"/>
    </w:rPr>
  </w:style>
  <w:style w:type="paragraph" w:styleId="Font5">
    <w:name w:val="font5"/>
    <w:basedOn w:val="Normal"/>
    <w:qFormat/>
    <w:pPr>
      <w:spacing w:before="280" w:after="280"/>
      <w:jc w:val="left"/>
    </w:pPr>
    <w:rPr>
      <w:rFonts w:ascii="Arial" w:hAnsi="Arial" w:cs="Arial"/>
      <w:i/>
      <w:iCs/>
      <w:sz w:val="14"/>
      <w:szCs w:val="14"/>
    </w:rPr>
  </w:style>
  <w:style w:type="paragraph" w:styleId="Xl63">
    <w:name w:val="xl63"/>
    <w:basedOn w:val="Normal"/>
    <w:qFormat/>
    <w:pPr>
      <w:spacing w:before="280" w:after="280"/>
      <w:jc w:val="left"/>
    </w:pPr>
    <w:rPr>
      <w:rFonts w:ascii="Arial" w:hAnsi="Arial" w:cs="Arial"/>
      <w:sz w:val="18"/>
      <w:szCs w:val="18"/>
    </w:rPr>
  </w:style>
  <w:style w:type="paragraph" w:styleId="Xl64">
    <w:name w:val="xl64"/>
    <w:basedOn w:val="Normal"/>
    <w:qFormat/>
    <w:pPr>
      <w:spacing w:before="280" w:after="280"/>
      <w:jc w:val="left"/>
    </w:pPr>
    <w:rPr>
      <w:rFonts w:ascii="Arial" w:hAnsi="Arial" w:cs="Arial"/>
      <w:sz w:val="18"/>
      <w:szCs w:val="18"/>
    </w:rPr>
  </w:style>
  <w:style w:type="paragraph" w:styleId="Xl65">
    <w:name w:val="xl65"/>
    <w:basedOn w:val="Normal"/>
    <w:qFormat/>
    <w:pPr>
      <w:spacing w:before="280" w:after="280"/>
      <w:jc w:val="center"/>
    </w:pPr>
    <w:rPr>
      <w:rFonts w:ascii="Arial" w:hAnsi="Arial" w:cs="Arial"/>
      <w:sz w:val="18"/>
      <w:szCs w:val="18"/>
    </w:rPr>
  </w:style>
  <w:style w:type="paragraph" w:styleId="Xl66">
    <w:name w:val="xl66"/>
    <w:basedOn w:val="Normal"/>
    <w:qFormat/>
    <w:pPr>
      <w:spacing w:before="280" w:after="280"/>
      <w:jc w:val="right"/>
    </w:pPr>
    <w:rPr>
      <w:rFonts w:ascii="Arial" w:hAnsi="Arial" w:cs="Arial"/>
      <w:sz w:val="16"/>
      <w:szCs w:val="16"/>
    </w:rPr>
  </w:style>
  <w:style w:type="paragraph" w:styleId="Xl67">
    <w:name w:val="xl67"/>
    <w:basedOn w:val="Normal"/>
    <w:qFormat/>
    <w:pPr>
      <w:spacing w:before="280" w:after="280"/>
      <w:jc w:val="right"/>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59:00Z</dcterms:created>
  <dc:creator>User2</dc:creator>
  <dc:description/>
  <cp:keywords/>
  <dc:language>en-US</dc:language>
  <cp:lastModifiedBy>User2</cp:lastModifiedBy>
  <dcterms:modified xsi:type="dcterms:W3CDTF">2012-09-28T08:25:00Z</dcterms:modified>
  <cp:revision>3</cp:revision>
  <dc:subject/>
  <dc:title/>
</cp:coreProperties>
</file>